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aramond" w:hAnsi="Garamond" w:cs="Garamond"/>
          <w:sz w:val="28"/>
          <w:szCs w:val="28"/>
        </w:rPr>
      </w:pPr>
      <w:r>
        <w:rPr>
          <w:rFonts w:cs="Garamond" w:ascii="Garamond" w:hAnsi="Garamond"/>
          <w:b/>
          <w:sz w:val="28"/>
          <w:szCs w:val="28"/>
        </w:rPr>
        <w:t>1: Preparing the meal (5):</w:t>
      </w:r>
    </w:p>
    <w:p>
      <w:pPr>
        <w:pStyle w:val="NormalWeb"/>
        <w:rPr>
          <w:rFonts w:ascii="Garamond" w:hAnsi="Garamond" w:cs="Garamond"/>
          <w:sz w:val="28"/>
          <w:szCs w:val="28"/>
        </w:rPr>
      </w:pPr>
      <w:r>
        <w:rPr>
          <w:rFonts w:cs="Garamond" w:ascii="Garamond" w:hAnsi="Garamond"/>
          <w:sz w:val="28"/>
          <w:szCs w:val="28"/>
        </w:rPr>
        <w:t xml:space="preserve">The Day of Unleavened Bread came, the day the Passover lamb was butchered. Jesus sent Peter and John off, saying, "Go prepare the Passover for us so we can eat it together."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hey said, "Where do you want us to do this?"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He said, "Keep your eyes open as you enter the city. A man carrying a water jug will meet you. Follow him home. Then speak with the owner of the house: The Teacher wants to know, 'Where is the guest room where I can eat the Passover meal with my disciples?' He will show you a spacious second-story room, swept and ready. Prepare the meal there." </w:t>
      </w:r>
    </w:p>
    <w:p>
      <w:pPr>
        <w:pStyle w:val="NormalWeb"/>
        <w:rPr/>
      </w:pPr>
      <w:r>
        <w:rPr>
          <w:rFonts w:cs="Garamond" w:ascii="Garamond" w:hAnsi="Garamond"/>
          <w:sz w:val="28"/>
          <w:szCs w:val="28"/>
        </w:rPr>
        <w:t> </w:t>
      </w:r>
      <w:r>
        <w:rPr>
          <w:rFonts w:cs="Garamond" w:ascii="Garamond" w:hAnsi="Garamond"/>
          <w:sz w:val="28"/>
          <w:szCs w:val="28"/>
        </w:rPr>
        <w:t xml:space="preserve">They left, found everything just as he told them, and prepared the special Passover meal. </w:t>
      </w:r>
    </w:p>
    <w:p>
      <w:pPr>
        <w:pStyle w:val="NormalWeb"/>
        <w:rPr>
          <w:rFonts w:ascii="Garamond" w:hAnsi="Garamond" w:cs="Garamond"/>
          <w:sz w:val="28"/>
          <w:szCs w:val="28"/>
        </w:rPr>
      </w:pPr>
      <w:r>
        <w:rPr>
          <w:rFonts w:cs="Garamond" w:ascii="Garamond" w:hAnsi="Garamond"/>
          <w:sz w:val="28"/>
          <w:szCs w:val="28"/>
        </w:rPr>
        <w:t xml:space="preserve">After sunset he came with the Disciples. As they were at the supper table eating, Jesus said, "I have something hard but important to say to you: One of you is going to hand me over to the conspirators, one who at this moment is eating with me."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Stunned, they started asking, one after another, "It isn't me, is it?" </w:t>
      </w:r>
    </w:p>
    <w:p>
      <w:pPr>
        <w:pStyle w:val="NormalWeb"/>
        <w:rPr/>
      </w:pPr>
      <w:r>
        <w:rPr>
          <w:rFonts w:cs="Garamond" w:ascii="Garamond" w:hAnsi="Garamond"/>
          <w:sz w:val="28"/>
          <w:szCs w:val="28"/>
        </w:rPr>
        <w:t> </w:t>
      </w:r>
      <w:r>
        <w:rPr>
          <w:rFonts w:cs="Garamond" w:ascii="Garamond" w:hAnsi="Garamond"/>
          <w:sz w:val="28"/>
          <w:szCs w:val="28"/>
        </w:rPr>
        <w:t xml:space="preserve">He said, "It's one of the Twelve, one who eats with me out of the same bowl. In one sense, it turns out that the Son of Man is entering into a way of treachery well-marked by the Scriptures—no surprises here. In another sense, the man who turns him in is traitor to the Son of Man—better never to have been born than do this!" </w:t>
      </w:r>
    </w:p>
    <w:p>
      <w:pPr>
        <w:pStyle w:val="Normal"/>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In the course of their meal, having taken and blessed the bread, he broke it and gave it to them. Then he said, </w:t>
        <w:br/>
        <w:br/>
        <w:t xml:space="preserve">   Take, this is my body.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aking the chalice, he gave it to them, thanking God, and they all drank from it. He said, </w:t>
        <w:br/>
        <w:br/>
        <w:t xml:space="preserve">   This is my blood, </w:t>
        <w:br/>
        <w:t xml:space="preserve">   God's new covenant, </w:t>
        <w:br/>
        <w:t xml:space="preserve">   Poured out for many people.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I'll not be drinking wine again until the new day when I drink it in the kingdom of God." </w:t>
      </w:r>
    </w:p>
    <w:p>
      <w:pPr>
        <w:pStyle w:val="NormalWeb"/>
        <w:rPr>
          <w:rFonts w:ascii="Garamond" w:hAnsi="Garamond" w:cs="Garamond"/>
          <w:sz w:val="28"/>
          <w:szCs w:val="28"/>
        </w:rPr>
      </w:pPr>
      <w:r>
        <w:rPr>
          <w:rFonts w:cs="Garamond" w:ascii="Garamond" w:hAnsi="Garamond"/>
          <w:sz w:val="28"/>
          <w:szCs w:val="28"/>
        </w:rPr>
      </w:r>
    </w:p>
    <w:p>
      <w:pPr>
        <w:pStyle w:val="NormalWeb"/>
        <w:rPr/>
      </w:pPr>
      <w:r>
        <w:rPr>
          <w:rFonts w:cs="Garamond" w:ascii="Garamond" w:hAnsi="Garamond"/>
          <w:b/>
          <w:sz w:val="28"/>
          <w:szCs w:val="28"/>
        </w:rPr>
        <w:t>2: Gethsemane (4)</w:t>
      </w:r>
    </w:p>
    <w:p>
      <w:pPr>
        <w:pStyle w:val="Normal"/>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hen Jesus told them, "Before the night's over, you're going to fall to pieces because of what happens to me. There is a Scripture that says, </w:t>
        <w:br/>
        <w:br/>
        <w:t xml:space="preserve">   I'll strike the shepherd; </w:t>
        <w:br/>
        <w:t>   helter-skelter the sheep will be scattered.</w:t>
        <w:br/>
        <w:t xml:space="preserve">But after I am raised up, I, your Shepherd, will go ahead of you, leading the way to Galilee."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Peter broke in, "Even if everyone else falls to pieces on account of you, I won't."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Don't be so sure," Jesus said. "This very night, before the rooster crows up the dawn, you will deny me three times."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Peter protested, "Even if I had to die with you, I would never deny you." All the others said the same thing. </w:t>
      </w:r>
    </w:p>
    <w:p>
      <w:pPr>
        <w:pStyle w:val="NormalWeb"/>
        <w:rPr>
          <w:rFonts w:ascii="Garamond" w:hAnsi="Garamond" w:cs="Garamond"/>
          <w:sz w:val="28"/>
          <w:szCs w:val="28"/>
        </w:rPr>
      </w:pPr>
      <w:r>
        <w:rPr>
          <w:rFonts w:cs="Garamond" w:ascii="Garamond" w:hAnsi="Garamond"/>
          <w:sz w:val="28"/>
          <w:szCs w:val="28"/>
        </w:rPr>
        <w:t xml:space="preserve">Then Jesus went with them to a garden called Gethsemane and told his disciples, "Stay here while I go over there and pray." Taking along Peter and the two sons of Zebedee, he plunged into an agonizing sorrow. Then he said, "This sorrow is crushing my life out. Stay here and keep vigil with me."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Going a little ahead, he fell on his face, praying, "My Father, if there is any way, get me out of this. But please, not what I want. You, what do you want?"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When he came back to his disciples, he found them sound asleep. He said to Peter, "Can't you stick it out with me a single hour? Stay alert; be in prayer so you don't wander into temptation without even knowing you're in danger. There is a part of you that is eager, ready for anything in God. But there's another part that's as lazy as an old dog sleeping by the fire."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He then left them a second time. Again he prayed, "My Father, if there is no other way than this, drinking this cup to the dregs, I'm ready. Do it your way."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When he came back, he again found them sound asleep. They simply couldn't keep their eyes open. This time he let them sleep on, and went back a third time to pray, going over the same ground one last time.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When he came back the next time, he said, "Are you going to sleep on and make a night of it? My time is up, the Son of Man is about to be handed over to the hands of sinners. Get up! Let's get going! My betrayer is here." </w:t>
      </w:r>
      <w:r>
        <w:br w:type="page"/>
      </w:r>
    </w:p>
    <w:p>
      <w:pPr>
        <w:pStyle w:val="Normal"/>
        <w:rPr/>
      </w:pPr>
      <w:r>
        <w:rPr>
          <w:rFonts w:cs="Garamond" w:ascii="Garamond" w:hAnsi="Garamond"/>
          <w:b/>
          <w:sz w:val="28"/>
          <w:szCs w:val="28"/>
        </w:rPr>
        <w:t>3: The Arrest (6)</w:t>
      </w:r>
    </w:p>
    <w:p>
      <w:pPr>
        <w:pStyle w:val="Normal"/>
        <w:rPr>
          <w:rFonts w:ascii="Garamond" w:hAnsi="Garamond" w:cs="Garamond"/>
          <w:b/>
          <w:b/>
          <w:sz w:val="28"/>
          <w:szCs w:val="28"/>
          <w:vertAlign w:val="superscript"/>
        </w:rPr>
      </w:pPr>
      <w:r>
        <w:rPr>
          <w:rFonts w:cs="Garamond" w:ascii="Garamond" w:hAnsi="Garamond"/>
          <w:b/>
          <w:sz w:val="28"/>
          <w:szCs w:val="28"/>
          <w:vertAlign w:val="superscript"/>
        </w:rPr>
      </w:r>
    </w:p>
    <w:p>
      <w:pPr>
        <w:pStyle w:val="Normal"/>
        <w:rPr>
          <w:rFonts w:ascii="Garamond" w:hAnsi="Garamond" w:cs="Garamond"/>
          <w:sz w:val="28"/>
          <w:szCs w:val="28"/>
        </w:rPr>
      </w:pPr>
      <w:r>
        <w:rPr>
          <w:rFonts w:cs="Garamond" w:ascii="Garamond" w:hAnsi="Garamond"/>
          <w:sz w:val="28"/>
          <w:szCs w:val="28"/>
        </w:rPr>
        <w:t xml:space="preserve">Then Judas (the one from the Twelve disciples) showed up, and with him a gang from the high priests and religious leaders brandishing swords and clubs. The betrayer had worked out a sign with them: "The one I kiss, that's the one—seize him." He went straight to Jesus, greeted him, "How are you, Rabbi?" and kissed him on the cheek.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Jesus said, "Friend, why this charade?"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hen they came on him—grabbed him and roughed him up. One of those with Jesus pulled his sword and, taking a swing at the Chief Priest's servant, cut off his ear.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Jesus said, "Put your sword back where it belongs. All who use swords are destroyed by swords. Don't you realize that I am able right now to call to my Father, and twelve companies—more, if I want them—of fighting angels would be here, battle-ready? But if I did that, how would the Scriptures come true that say this is the way it has to be?"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hen Jesus addressed the mob: "What is this—coming out after me with swords and clubs as if I were a dangerous criminal? Day after day I have been sitting in the Temple teaching, and you never so much as lifted a hand against me. You've done it this way to confirm and fulfill the prophetic writings."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hen all the disciples cut and ran. </w:t>
      </w:r>
      <w:r>
        <w:br w:type="page"/>
      </w:r>
    </w:p>
    <w:p>
      <w:pPr>
        <w:pStyle w:val="Normal"/>
        <w:rPr/>
      </w:pPr>
      <w:r>
        <w:rPr>
          <w:rFonts w:cs="Garamond" w:ascii="Garamond" w:hAnsi="Garamond"/>
          <w:b/>
          <w:sz w:val="28"/>
          <w:szCs w:val="28"/>
        </w:rPr>
        <w:t>4: The Trial (6)</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 xml:space="preserve">They led Jesus to the Chief Priest, where the high priests, religious leaders, and scholars had gathered together. Peter followed at a safe distance until they got to the Chief Priest's courtyard, where he mingled with the servants and warmed himself at the fire.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he high priests conspiring with the Jewish Council looked high and low for evidence against Jesus by which they could sentence him to death. They found nothing. Plenty of people were willing to bring in false charges, but nothing added up, and they ended up cancelling each other out. Then a few of them stood up and lied: "We heard him say, 'I am going to tear down this Temple, built by hard labor, and in three days build another without lifting a hand.'" But even they couldn't agree exactly.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In the middle of this, the Chief Priest stood up and asked Jesus, "What do you have to say to the accusation?" Jesus was silent. He said nothing.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he Chief Priest tried again, this time asking, "Are you the Messiah, the Son of the Blessed?"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Jesus said, "Yes, I am, and you'll see it yourself: </w:t>
        <w:br/>
        <w:br/>
        <w:t xml:space="preserve">   The Son of Man seated </w:t>
        <w:br/>
        <w:t xml:space="preserve">   At the right hand of the Mighty One, </w:t>
        <w:br/>
        <w:t xml:space="preserve">   Arriving on the clouds of heaven."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he Chief Priest lost his temper. Ripping his clothes, he yelled, "Did you hear that? After that do we need witnesses? You heard the blasphemy. Are you going to stand for it?"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hey condemned him, one and all. The sentence: death.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Some of them started spitting at him. They blindfolded his eyes, then hit him, saying, "Who hit you? Prophesy!" The guards, punching and slapping, took him away. </w:t>
      </w:r>
      <w:r>
        <w:br w:type="page"/>
      </w:r>
    </w:p>
    <w:p>
      <w:pPr>
        <w:pStyle w:val="NormalWeb"/>
        <w:rPr/>
      </w:pPr>
      <w:r>
        <w:rPr>
          <w:rFonts w:cs="Garamond" w:ascii="Garamond" w:hAnsi="Garamond"/>
          <w:b/>
          <w:sz w:val="28"/>
          <w:szCs w:val="28"/>
        </w:rPr>
        <w:t>5: The Rooster Crowed (4)</w:t>
      </w:r>
    </w:p>
    <w:p>
      <w:pPr>
        <w:pStyle w:val="Normal"/>
        <w:rPr>
          <w:rFonts w:ascii="Garamond" w:hAnsi="Garamond" w:cs="Garamond"/>
          <w:sz w:val="28"/>
          <w:szCs w:val="28"/>
        </w:rPr>
      </w:pPr>
      <w:r>
        <w:rPr>
          <w:rFonts w:cs="Garamond" w:ascii="Garamond" w:hAnsi="Garamond"/>
          <w:sz w:val="28"/>
          <w:szCs w:val="28"/>
        </w:rPr>
        <w:t xml:space="preserve">While all this was going on, Peter was down in the courtyard. One of the Chief Priest's servant girls came in and, seeing Peter warming himself there, looked hard at him and said, "You were with the Nazarene, Jesus."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He denied it: "I don't know what you're talking about." He went out on the porch. A rooster crowed.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he girl spotted him and began telling the people standing around, "He's one of them." He denied it again.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After a little while, the bystanders brought it up again. "You've got to be one of them. You've got 'Galilean' written all over you."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Now Peter got really nervous and swore, "I never laid eyes on this man you're talking about." Just then the rooster crowed a second time. Peter remembered how Jesus had said, "Before a rooster crows twice, you'll deny me three times." He collapsed in tears. </w:t>
      </w:r>
    </w:p>
    <w:p>
      <w:pPr>
        <w:pStyle w:val="Normal"/>
        <w:rPr>
          <w:rFonts w:ascii="Garamond" w:hAnsi="Garamond" w:cs="Garamond"/>
          <w:b/>
          <w:b/>
          <w:sz w:val="28"/>
          <w:szCs w:val="28"/>
        </w:rPr>
      </w:pPr>
      <w:r>
        <w:rPr>
          <w:rFonts w:cs="Garamond" w:ascii="Garamond" w:hAnsi="Garamond"/>
          <w:b/>
          <w:sz w:val="28"/>
          <w:szCs w:val="28"/>
        </w:rPr>
      </w:r>
      <w:r>
        <w:br w:type="page"/>
      </w:r>
    </w:p>
    <w:p>
      <w:pPr>
        <w:pStyle w:val="Normal"/>
        <w:rPr/>
      </w:pPr>
      <w:r>
        <w:rPr>
          <w:rFonts w:cs="Garamond" w:ascii="Garamond" w:hAnsi="Garamond"/>
          <w:b/>
          <w:sz w:val="28"/>
          <w:szCs w:val="28"/>
        </w:rPr>
        <w:t>6: Before Pilate (6)</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t xml:space="preserve">At dawn's first light, the high priests, with the religious leaders and scholars, arranged a conference with the entire Jewish Council. After tying Jesus securely, they took him out and presented him to Pilate, the Roman governer.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Pilate asked him, "Are you the 'King of the Jews'?"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He answered, "If you say so." The high priests let loose a barrage of accusations.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Pilate asked again, "Aren't you going to answer anything? That's quite a list of accusations." Still, he said nothing. Pilate was impressed, really impressed.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It was a custom at the Feast to release a prisoner, anyone the people asked for. There was one prisoner called Barabbas, locked up with the insurrectionists who had committed murder during the uprising against Rome. As the crowd came up and began to present its pleading for him to release a prisoner, Pilate anticipated them: "Do you want me to release the King of the Jews to you?" Pilate knew by this time that it was through sheer spite that the high priests had turned Jesus over to him.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But the high priests by then had worked up the crowd to ask for the release of Barabbas. Pilate came back, "So what do I do with this man you call King of the Jews?"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They yelled, "Nail him to a cross!"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Pilate objected, "But for what crime?"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But they yelled all the louder, "Nail him to a cross!" </w:t>
      </w:r>
    </w:p>
    <w:p>
      <w:pPr>
        <w:pStyle w:val="NormalWeb"/>
        <w:rPr>
          <w:rFonts w:ascii="Garamond" w:hAnsi="Garamond" w:cs="Garamond"/>
          <w:sz w:val="28"/>
          <w:szCs w:val="28"/>
        </w:rPr>
      </w:pPr>
      <w:r>
        <w:rPr>
          <w:rFonts w:cs="Garamond" w:ascii="Garamond" w:hAnsi="Garamond"/>
          <w:sz w:val="28"/>
          <w:szCs w:val="28"/>
        </w:rPr>
        <w:t> </w:t>
      </w:r>
      <w:r>
        <w:rPr>
          <w:rFonts w:cs="Garamond" w:ascii="Garamond" w:hAnsi="Garamond"/>
          <w:sz w:val="28"/>
          <w:szCs w:val="28"/>
        </w:rPr>
        <w:t xml:space="preserve">Pilate gave the crowd what it wanted, set Barabbas free and turned Jesus over for whipping and crucifixion. </w:t>
      </w:r>
    </w:p>
    <w:p>
      <w:pPr>
        <w:pStyle w:val="Normal"/>
        <w:rPr>
          <w:rFonts w:ascii="Garamond" w:hAnsi="Garamond" w:cs="Garamond"/>
          <w:b/>
          <w:b/>
          <w:sz w:val="28"/>
          <w:szCs w:val="28"/>
        </w:rPr>
      </w:pPr>
      <w:r>
        <w:rPr>
          <w:rFonts w:cs="Garamond" w:ascii="Garamond" w:hAnsi="Garamond"/>
          <w:b/>
          <w:sz w:val="28"/>
          <w:szCs w:val="28"/>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2:00Z</dcterms:created>
  <dc:creator>Michael Bigg</dc:creator>
  <dc:description/>
  <cp:keywords/>
  <dc:language>en-US</dc:language>
  <cp:lastModifiedBy>Michael Bigg</cp:lastModifiedBy>
  <dcterms:modified xsi:type="dcterms:W3CDTF">2009-03-16T12:41:00Z</dcterms:modified>
  <cp:revision>2</cp:revision>
  <dc:subject/>
  <dc:title>Preparing the meal (5):</dc:title>
</cp:coreProperties>
</file>