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Abortion is Wrong</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eople freely and strongly assert that a major societal goal should be the reduction in the number of abortions; this is asserted almost as if it is an assumption shared by any thinking and concerned person. However, if the number of abortion should be reduced, we should ask, “But why?” For those who believe that the baby is a human baby, the reason is obvious: abortion is a moral atrocity resulting in the callous murder of innocent life. But for those who deny this claim, the question of why abortions should be reduced is much more difficult. Indeed, it is impossi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re is no one who pontificates, “We should reduce the number of surgical operations to remove skin moles,” or, “We should reduce the number of appendectomies.” After all, if the surgical removal is merely unwanted tissue or a malfunctioning organ, there is no moral imperative to reduce such surgeries. Consequently, one must ask why people who think that the foetus is but unwanted tissue or some such, and not innocent human life, would care to assert that there should be fewer abor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ith ultrasound and photographic technologies, the images of the baby’s independent heartbeat and distinct features such as the head and fingers, not to mention its human movement makes the human conscience altogether aware that the foetus is not mere tissue. No pregnant mother cries out with joy saying, “I felt the foetus kick me!” Indeed, a witness to the recent atrocities at the Philadelphia abortion clinic said that one aborted baby was so fully developed that he looked as if he were a toddler about to walk. The reality is that people do understand that the pregnant woman is carrying a live, human baby, one that is growing and is yet to grow more, but still a human baby. The abortion debate only arises not because people really wonder if the foetus is a baby, but rather because sometimes the pregnancy is unwanted, and some people prefer to grant the mother the right to be rid of it. Thus, the debate is not about whether or not the baby is human, but rather which is more important, the right to life of the unborn baby, or the right of the mother not to be pregnant. But this debate should not obscure the more relevant point that if the mother is granted the right to abort, that she is guilty of killing innocent lif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9:34:00Z</dcterms:created>
  <dc:creator>Michael Bigg</dc:creator>
  <dc:description/>
  <cp:keywords/>
  <dc:language>en-US</dc:language>
  <cp:lastModifiedBy>Michael Bigg</cp:lastModifiedBy>
  <dcterms:modified xsi:type="dcterms:W3CDTF">2011-02-02T09:35:00Z</dcterms:modified>
  <cp:revision>1</cp:revision>
  <dc:subject/>
  <dc:title>Abortion is Wrong</dc:title>
</cp:coreProperties>
</file>