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me: ………………………………</w:t>
        <w:tab/>
        <w:tab/>
        <w:t>Form: …………………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How and why has RPE changed in the last 100 years?</w: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4008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Introductio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In this essay I will b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The person I interviewed i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05pt;width:50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 xml:space="preserve">Introductio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In this essay I will b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The person I interviewed i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115</wp:posOffset>
                </wp:positionV>
                <wp:extent cx="64008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Paragraph On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When the person I interviewed went to school they looked at these things in RP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Nowadays we study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A reason for this change might b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2.45pt;width:50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 xml:space="preserve">Paragraph On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When the person I interviewed went to school they looked at these things in RP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Nowadays we study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A reason for this change might b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0115</wp:posOffset>
                </wp:positionV>
                <wp:extent cx="64008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Paragraph Tw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When people studied RPE in times past most people did / did not enjoy 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Nowadays most people do / do not enjoy RP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A reason for this difference / similarity might b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2.45pt;width:50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 xml:space="preserve">Paragraph Two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When people studied RPE in times past most people did / did not enjoy 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Nowadays most people do / do not enjoy RP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A reason for this difference / similarity might b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46115</wp:posOffset>
                </wp:positionV>
                <wp:extent cx="6400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Paragraph Thre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A long time ago RPE was called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The difference in name might be becaus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52.45pt;width:50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 xml:space="preserve">Paragraph Thre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A long time ago RPE was called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The difference in name might be becaus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2015</wp:posOffset>
                </wp:positionV>
                <wp:extent cx="64008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 xml:space="preserve">Conclusio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Overall, RPE hasn’t changed much in these w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GB" w:eastAsia="zh-CN" w:bidi="ar-SA"/>
                              </w:rPr>
                              <w:t>But it is different in these way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69.45pt;width:50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 xml:space="preserve">Conclusio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Overall, RPE hasn’t changed much in these w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GB" w:eastAsia="zh-CN" w:bidi="ar-SA"/>
                        </w:rPr>
                        <w:t>But it is different in these way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8:00Z</dcterms:created>
  <dc:creator>Michael Bigg</dc:creator>
  <dc:description/>
  <cp:keywords/>
  <dc:language>en-US</dc:language>
  <cp:lastModifiedBy>Michael Bigg</cp:lastModifiedBy>
  <dcterms:modified xsi:type="dcterms:W3CDTF">2010-09-22T14:48:00Z</dcterms:modified>
  <cp:revision>1</cp:revision>
  <dc:subject/>
  <dc:title>Name: </dc:title>
</cp:coreProperties>
</file>