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238760</wp:posOffset>
                </wp:positionV>
                <wp:extent cx="6629400" cy="810260"/>
                <wp:effectExtent l="0" t="0" r="0" b="270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10360"/>
                          <a:chOff x="0" y="0"/>
                          <a:chExt cx="6629400" cy="810360"/>
                        </a:xfrm>
                      </wpg:grpSpPr>
                      <wpg:grpSp>
                        <wpg:cNvGrpSpPr/>
                        <wpg:grpSpPr>
                          <a:xfrm>
                            <a:off x="4572000" y="0"/>
                            <a:ext cx="1344240" cy="70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31360" y="0"/>
                              <a:ext cx="812880" cy="70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8080"/>
                              <a:ext cx="819000" cy="6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24"/>
                                    <w:rFonts w:ascii="Tw Cen MT" w:hAnsi="Tw Cen MT" w:eastAsia="SimSun;宋体" w:cs="Tw Cen MT"/>
                                    <w:color w:val="auto"/>
                                    <w:lang w:val="en-GB" w:eastAsia="zh-CN" w:bidi="ar-SA"/>
                                  </w:rPr>
                                  <w:t xml:space="preserve">CVC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w Cen MT" w:hAnsi="Tw Cen MT" w:eastAsia="SimSun;宋体" w:cs="Tw Cen MT"/>
                                    <w:color w:val="auto"/>
                                    <w:lang w:val="en-GB" w:eastAsia="zh-CN" w:bidi="ar-SA"/>
                                  </w:rPr>
                                  <w:t>Mathematic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w Cen MT" w:hAnsi="Tw Cen MT" w:eastAsia="Times New Roman" w:cs="Tw Cen MT"/>
                                    <w:color w:val="auto"/>
                                    <w:lang w:val="en-GB" w:eastAsia="zh-CN" w:bidi="ar-SA"/>
                                  </w:rPr>
                                  <w:t>Depart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080"/>
                            <a:ext cx="6629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Year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Homewor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SimSun;宋体" w:ascii="Tw Cen MT" w:hAnsi="Tw Cen MT" w:cs="Tw Cen MT"/>
                                  <w:color w:val="FFFFFF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en-GB" w:eastAsia="zh-CN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en-GB" w:eastAsia="zh-CN" w:bidi="ar-SA"/>
                                </w:rPr>
                                <w:t>Sco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w Cen MT" w:hAnsi="Tw Cen MT" w:cs="Tw Cen MT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en-GB" w:eastAsia="zh-CN" w:bidi="ar-SA"/>
                                </w:rPr>
                                <w:t>Small 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Teacher:</w:t>
                                <w:t>Due Da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0000FF"/>
                                  <w:lang w:val="en-GB" w:eastAsia="zh-CN" w:bidi="ar-SA"/>
                                </w:rPr>
                                <w:t>Thursday, 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Arial" w:hAnsi="Arial" w:eastAsia="SimSun;宋体" w:cs="Arial"/>
                                  <w:color w:val="0000FF"/>
                                  <w:lang w:val="en-GB" w:eastAsia="zh-CN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0000FF"/>
                                  <w:lang w:val="en-GB" w:eastAsia="zh-CN" w:bidi="ar-SA"/>
                                </w:rPr>
                                <w:t xml:space="preserve"> Oct 20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6"/>
                                  <w:rFonts w:eastAsia="SimSun;宋体" w:ascii="Tw Cen MT" w:hAnsi="Tw Cen MT" w:cs="Tahoma"/>
                                  <w:color w:val="auto"/>
                                  <w:lang w:val="en-GB" w:eastAsia="zh-CN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imSun;宋体" w:ascii="Times New Roman" w:hAnsi="Times New Roman" w:cs="Times New Roman"/>
                                  <w:color w:val="auto"/>
                                  <w:lang w:val="en-GB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18.8pt;width:522pt;height:63.8pt" coordorigin="-34,-376" coordsize="10440,1276">
                <v:group id="shape_0" style="position:absolute;left:7166;top:-376;width:2117;height:1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03;top:-376;width:1279;height:11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66;top:-332;width:1289;height:10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4"/>
                              <w:rFonts w:ascii="Tw Cen MT" w:hAnsi="Tw Cen MT" w:eastAsia="SimSun;宋体" w:cs="Tw Cen MT"/>
                              <w:color w:val="auto"/>
                              <w:lang w:val="en-GB" w:eastAsia="zh-CN" w:bidi="ar-SA"/>
                            </w:rPr>
                            <w:t xml:space="preserve">CVC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w Cen MT" w:hAnsi="Tw Cen MT" w:eastAsia="SimSun;宋体" w:cs="Tw Cen MT"/>
                              <w:color w:val="auto"/>
                              <w:lang w:val="en-GB" w:eastAsia="zh-CN" w:bidi="ar-SA"/>
                            </w:rPr>
                            <w:t>Mathematic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w Cen MT" w:hAnsi="Tw Cen MT" w:eastAsia="Times New Roman" w:cs="Tw Cen MT"/>
                              <w:color w:val="auto"/>
                              <w:lang w:val="en-GB" w:eastAsia="zh-CN" w:bidi="ar-SA"/>
                            </w:rPr>
                            <w:t>Depart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4;top:-360;width:10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Year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Homewor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SimSun;宋体" w:ascii="Tw Cen MT" w:hAnsi="Tw Cen MT" w:cs="Tw Cen MT"/>
                            <w:color w:val="FFFFFF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en-GB" w:eastAsia="zh-CN" w:bidi="ar-SA"/>
                          </w:rPr>
                          <w:t>Name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en-GB" w:eastAsia="zh-CN" w:bidi="ar-SA"/>
                          </w:rPr>
                          <w:t>Sco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w Cen MT" w:hAnsi="Tw Cen MT" w:cs="Tw Cen MT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en-GB" w:eastAsia="zh-CN" w:bidi="ar-SA"/>
                          </w:rPr>
                          <w:t>Small 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eastAsia="zh-CN" w:bidi="ar-SA"/>
                          </w:rPr>
                          <w:t>Teacher:</w:t>
                          <w:t>Due Date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0000FF"/>
                            <w:lang w:val="en-GB" w:eastAsia="zh-CN" w:bidi="ar-SA"/>
                          </w:rPr>
                          <w:t>Thursday, 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Arial" w:hAnsi="Arial" w:eastAsia="SimSun;宋体" w:cs="Arial"/>
                            <w:color w:val="0000FF"/>
                            <w:lang w:val="en-GB" w:eastAsia="zh-CN" w:bidi="ar-SA"/>
                          </w:rPr>
                          <w:t>th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0000FF"/>
                            <w:lang w:val="en-GB" w:eastAsia="zh-CN" w:bidi="ar-SA"/>
                          </w:rPr>
                          <w:t xml:space="preserve"> Oct 20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36"/>
                            <w:rFonts w:eastAsia="SimSun;宋体" w:ascii="Tw Cen MT" w:hAnsi="Tw Cen MT" w:cs="Tahoma"/>
                            <w:color w:val="auto"/>
                            <w:lang w:val="en-GB" w:eastAsia="zh-CN" w:bidi="ar-SA"/>
                          </w:rPr>
                          <w:t>%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imSun;宋体" w:ascii="Times New Roman" w:hAnsi="Times New Roman" w:cs="Times New Roman"/>
                            <w:color w:val="auto"/>
                            <w:lang w:val="en-GB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372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9.5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43815</wp:posOffset>
                </wp:positionV>
                <wp:extent cx="3148965" cy="1013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rge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5pt;height:79.8pt;mso-wrap-distance-left:9.05pt;mso-wrap-distance-right:9.05pt;mso-wrap-distance-top:0pt;mso-wrap-distance-bottom:0pt;margin-top:3.4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rge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17" w:right="5119" w:hanging="0"/>
        <w:rPr/>
      </w:pPr>
      <w:r>
        <w:rPr>
          <w:rFonts w:cs="Arial" w:ascii="Arial" w:hAnsi="Arial"/>
          <w:sz w:val="20"/>
          <w:szCs w:val="20"/>
        </w:rPr>
        <w:t xml:space="preserve">You will need a calculator, pencil and ruler to complete this homework.  You are reminded to </w:t>
      </w:r>
      <w:r>
        <w:rPr>
          <w:rFonts w:cs="Arial" w:ascii="Arial" w:hAnsi="Arial"/>
          <w:sz w:val="20"/>
          <w:szCs w:val="20"/>
          <w:u w:val="single"/>
        </w:rPr>
        <w:t>always</w:t>
      </w:r>
      <w:r>
        <w:rPr>
          <w:rFonts w:cs="Arial" w:ascii="Arial" w:hAnsi="Arial"/>
          <w:sz w:val="20"/>
          <w:szCs w:val="20"/>
        </w:rPr>
        <w:t xml:space="preserve"> show your method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  <w:u w:val="single"/>
        </w:rPr>
        <w:t>Revi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21"/>
        <w:gridCol w:w="5210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A bag contains some sweets.  The flavours of the sweets are either strawberry or chocolate or mint or orange.</w:t>
              <w:br/>
              <w:t>Sarah is going to take one sweet at random from the bag.</w:t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able shows the probability that Sarah will take a strawberry sweet or a mint sweet or an orange sweet.</w:t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276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lavo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bability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awber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32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ocolat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in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7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ng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QuestionChar"/>
                    <w:tabs>
                      <w:tab w:val="left" w:pos="56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ut the probability that Sarah will take a chocolate sweet.</w:t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gh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(2 mark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/>
              <w:t>2.  Sanjay prepares a questionnaire. Here is one of his questions.</w:t>
            </w:r>
          </w:p>
          <w:tbl>
            <w:tblPr>
              <w:tblW w:w="2693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6"/>
              <w:gridCol w:w="2126"/>
            </w:tblGrid>
            <w:tr>
              <w:trPr/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hat is your age in years?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der 20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– 30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– 40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 – 50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er 50</w:t>
                  </w:r>
                </w:p>
              </w:tc>
            </w:tr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wrong with this question?</w:t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.................................................................................................................................................................... </w:t>
            </w:r>
            <w:r>
              <w:rPr>
                <w:rFonts w:cs="Arial" w:ascii="Arial" w:hAnsi="Arial"/>
                <w:b w:val="false"/>
                <w:i/>
              </w:rPr>
              <w:t>(1 mark)</w:t>
            </w:r>
          </w:p>
        </w:tc>
      </w:tr>
      <w:tr>
        <w:trPr>
          <w:trHeight w:val="289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 80 people work in Joe’s factory.  The table shows some information about the annual pay of these 80 workers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127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nual pay (£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umber of worker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 00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≤ 14 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 00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≤ 16 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 00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≤ 18 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 00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≤ 20 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 00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x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≤ 40 0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 Write down the modal class interval.</w:t>
            </w:r>
          </w:p>
          <w:p>
            <w:pPr>
              <w:pStyle w:val="Righ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>(1 mark)</w: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 Find the class interval that contains the median.</w:t>
            </w:r>
          </w:p>
          <w:p>
            <w:pPr>
              <w:pStyle w:val="Righ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1 mark)</w:t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Calculate an estimate for the mean annual pay.</w:t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Char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igh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4 marks)</w:t>
            </w:r>
          </w:p>
        </w:tc>
      </w:tr>
      <w:tr>
        <w:trPr>
          <w:trHeight w:val="205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The mean of 6 numbers is 12.3.  When an extra number is added, the mean changes to 11.9.  What is the extra number?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(3 marks)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State the type of correlations each of these scatter graph show: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51580" cy="12420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15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………………………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3 mark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br w:type="page"/>
      </w:r>
      <w:r>
        <w:rPr>
          <w:rFonts w:cs="Arial" w:ascii="Arial" w:hAnsi="Arial"/>
          <w:b/>
          <w:sz w:val="36"/>
          <w:szCs w:val="36"/>
          <w:u w:val="single"/>
        </w:rPr>
        <w:t>Cumulative frequency and box plo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6930</wp:posOffset>
                      </wp:positionH>
                      <wp:positionV relativeFrom="paragraph">
                        <wp:posOffset>135255</wp:posOffset>
                      </wp:positionV>
                      <wp:extent cx="3127375" cy="33375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7320" cy="3337560"/>
                                <a:chOff x="0" y="0"/>
                                <a:chExt cx="3127320" cy="333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5080" y="0"/>
                                  <a:ext cx="2532240" cy="333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000" y="24840"/>
                                    <a:ext cx="2153160" cy="301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360" y="72360"/>
                                      <a:ext cx="2024280" cy="287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1800"/>
                                        <a:ext cx="2009160" cy="28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45080" y="0"/>
                                        <a:ext cx="1722240" cy="2868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2200" y="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020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0" y="68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384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748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6600" y="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440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496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2760" y="68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7860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188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0760" y="3240"/>
                                          <a:ext cx="0" cy="28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384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692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748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112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440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804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168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43416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44144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87200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158508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01528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15892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30256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44584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58948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73232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2728440"/>
                                        <a:ext cx="2009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360" y="2942640"/>
                                      <a:ext cx="208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0"/>
                                      <a:ext cx="0" cy="29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29426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92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296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0" y="29426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296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04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760" y="294444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42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553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3702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208332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7964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5094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22220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93708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6501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3632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7596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0492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58104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" y="87192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640" y="11523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143892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172152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20073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231192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80" y="257868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287388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6240" y="30189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240" y="30207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98880" y="302580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7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99720" y="30225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9560" y="30117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5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04280" y="302976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6720" y="301824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0600" y="3018240"/>
                                    <a:ext cx="33336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40" y="3128040"/>
                                    <a:ext cx="2257560" cy="209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Number of minutes (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i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SimSun;宋体" w:cs="Arial"/>
                                          <w:color w:val="auto"/>
                                          <w:lang w:val="en-GB" w:eastAsia="zh-CN" w:bidi="ar-SA"/>
                                        </w:rPr>
                                        <w:t>) in a supermarke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47240"/>
                                  <a:ext cx="82872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SimSun;宋体" w:cs="Arial"/>
                                        <w:color w:val="auto"/>
                                        <w:lang w:val="en-GB" w:eastAsia="zh-CN" w:bidi="ar-SA"/>
                                      </w:rPr>
                                      <w:t>Cumulative frequenc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9pt;margin-top:10.65pt;width:246.25pt;height:262.8pt" coordorigin="5318,213" coordsize="4925,5256">
                      <v:group id="shape_0" style="position:absolute;left:6255;top:213;width:3988;height:5256">
                        <v:group id="shape_0" style="position:absolute;left:6723;top:252;width:3390;height:4749">
                          <v:group id="shape_0" style="position:absolute;left:6837;top:366;width:3187;height:4523">
                            <v:rect id="shape_0" fillcolor="white" stroked="t" o:allowincell="t" style="position:absolute;left:6839;top:369;width:3163;height:4519;mso-wrap-style:none;v-text-anchor:middle">
                              <v:fill o:detectmouseclick="t" type="solid" color2="black"/>
                              <v:stroke color="gray" weight="9360" joinstyle="miter" endcap="flat"/>
                              <w10:wrap type="none"/>
                            </v:rect>
                            <v:group id="shape_0" style="position:absolute;left:7065;top:366;width:2711;height:4517">
                              <v:line id="shape_0" from="7289,366" to="7289,4872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65,371" to="7065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43,371" to="7743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19,377" to="7519,4883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969,371" to="7969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95,371" to="8195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71,366" to="8871,4872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47,371" to="8647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325,371" to="9325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01,377" to="9101,4883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51,371" to="9551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777,371" to="9777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21,371" to="8421,4877" stroked="t" o:allowincell="t" style="position:absolute">
                                <v:stroke color="gray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37,592" to="10000,592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1270" to="10000,1270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818" to="10000,818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1496" to="10000,1496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1722" to="10000,1722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1948" to="10000,1948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2174" to="10000,2174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7,2400" to="10000,2400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1050" to="10012,1050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2636" to="10012,2636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3314" to="10012,3314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2862" to="10012,2862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3540" to="10012,3540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3766" to="10012,3766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3992" to="10012,3992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4218" to="10012,4218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49,4444" to="10012,4444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61,3094" to="10024,3094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  <v:line id="shape_0" from="6839,4663" to="10002,4663" stroked="t" o:allowincell="t" style="position:absolute">
                              <v:stroke color="gray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837,4886" to="10113,488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837,252" to="6837,4884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837,4886" to="6837,4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5,4889" to="8195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3,4889" to="7743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91,4889" to="7291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3,4889" to="10003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5,4886" to="8645,49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03,4889" to="10003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51,4889" to="9551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99,4889" to="9099,50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3,4886" to="6835,488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3,4434" to="6835,4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3985" to="6837,39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3533" to="6837,353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3081" to="6837,308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2629" to="6837,262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5,2177" to="6837,217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7,1728" to="6839,172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7,1276" to="6839,127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7,824" to="6839,8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7,372" to="6839,3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255;top:213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55;top:693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61;top:1128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5;top:1586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7;top:2028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92;top:2479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4;top:2924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4;top:3374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89;top:3854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74;top:4274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04;top:4739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01;top:4967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83;top:4970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18;top:4978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7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47;top:4973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0;top:4956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5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09;top:4984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2;top:4966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37;top:4966;width:524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07;top:5139;width:3554;height:3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Number of minutes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i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SimSun;宋体" w:cs="Arial"/>
                                    <w:color w:val="auto"/>
                                    <w:lang w:val="en-GB" w:eastAsia="zh-CN" w:bidi="ar-SA"/>
                                  </w:rPr>
                                  <w:t>) in a supermarke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318;top:445;width:1304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en-GB" w:eastAsia="zh-CN" w:bidi="ar-SA"/>
                                </w:rPr>
                                <w:t>Cumulative frequenc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6. The cumulative frequency table gives information about the number of minutes 80 customers were in a supermarket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2"/>
              <w:gridCol w:w="1161"/>
              <w:gridCol w:w="1217"/>
              <w:gridCol w:w="1039"/>
            </w:tblGrid>
            <w:tr>
              <w:trPr/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ber of minutes (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  <w:br/>
                    <w:t>in a supermarket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equency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mulative</w:t>
                    <w:br/>
                    <w:t>frequency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-ordiant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≤ 1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≤ 2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≤ 3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t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≤ 4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≤ 5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≤ 6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0 &lt;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≤ 7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x"/>
                    <w:tabs>
                      <w:tab w:val="left" w:pos="47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5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)  On the grid opposite, draw a cumulative frequency graph for the data in the table.</w:t>
            </w:r>
          </w:p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101" w:hanging="0"/>
              <w:rPr/>
            </w:pPr>
            <w:r>
              <w:rPr>
                <w:rFonts w:cs="Arial" w:ascii="Arial" w:hAnsi="Arial"/>
                <w:b w:val="false"/>
                <w:i/>
              </w:rPr>
              <w:t>(4 marks)</w: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510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b)Use your cumulative frequency graph to work out an estimate for the inter quartile range of the number of minutes customers were in the supermarket.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5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5101" w:hanging="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</w:rPr>
              <w:t>………………………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minut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</w:rPr>
              <w:t>(3 marks)</w:t>
            </w:r>
          </w:p>
        </w:tc>
      </w:tr>
      <w:tr>
        <w:trPr>
          <w:trHeight w:val="7764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 The cumulative frequency graph shows some information about the numbers of goals scored by 160 players from country 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50800</wp:posOffset>
                      </wp:positionV>
                      <wp:extent cx="3732530" cy="27806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2530" cy="278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nt1"/>
                                    <w:tabs>
                                      <w:tab w:val="clear" w:pos="720"/>
                                      <w:tab w:val="left" w:pos="1134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827655" cy="253555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7655" cy="2535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9pt;height:218.95pt;mso-wrap-distance-left:9.05pt;mso-wrap-distance-right:9.05pt;mso-wrap-distance-top:0pt;mso-wrap-distance-bottom:0pt;margin-top:4pt;mso-position-vertical-relative:text;margin-left:2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dent1"/>
                              <w:tabs>
                                <w:tab w:val="clear" w:pos="720"/>
                                <w:tab w:val="left" w:pos="113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27655" cy="25355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655" cy="253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48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) Use this graph to find an estimate for</w:t>
            </w:r>
          </w:p>
          <w:p>
            <w:pPr>
              <w:pStyle w:val="Indent2"/>
              <w:tabs>
                <w:tab w:val="clear" w:pos="720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4817" w:hanging="0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  <w:szCs w:val="20"/>
              </w:rPr>
              <w:t>the median             ....................... goals</w:t>
            </w:r>
          </w:p>
          <w:p>
            <w:pPr>
              <w:pStyle w:val="Indent2"/>
              <w:tabs>
                <w:tab w:val="clear" w:pos="720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48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he lower quartile    ....................... goals</w:t>
            </w:r>
          </w:p>
          <w:p>
            <w:pPr>
              <w:pStyle w:val="Indent2"/>
              <w:tabs>
                <w:tab w:val="clear" w:pos="720"/>
                <w:tab w:val="left" w:pos="709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0"/>
              <w:ind w:left="0" w:right="481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the upper quartile   ........................ goals</w:t>
            </w:r>
          </w:p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4817" w:hanging="0"/>
              <w:rPr/>
            </w:pPr>
            <w:r>
              <w:rPr>
                <w:rFonts w:cs="Arial" w:ascii="Arial" w:hAnsi="Arial"/>
                <w:b w:val="false"/>
                <w:i/>
              </w:rPr>
              <w:t>(3 marks)</w:t>
            </w:r>
          </w:p>
          <w:p>
            <w:pPr>
              <w:pStyle w:val="Question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0" w:right="4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west number of goals scored was 0</w:t>
              <w:br/>
              <w:t>The highest number of goals scored was 32</w:t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4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Indent1"/>
              <w:tabs>
                <w:tab w:val="clear" w:pos="720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8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left="0" w:right="48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b) On the grid, draw a box plot to show information about the numbers of goals scored by players in country A. </w:t>
            </w:r>
          </w:p>
          <w:p>
            <w:pPr>
              <w:pStyle w:val="Indent3"/>
              <w:tabs>
                <w:tab w:val="clear" w:pos="720"/>
                <w:tab w:val="left" w:pos="226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</w:tabs>
              <w:spacing w:before="0" w:after="0"/>
              <w:ind w:left="0" w:right="48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 marks)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ountry A</w:t>
            </w:r>
            <w:r>
              <w:rPr>
                <w:sz w:val="20"/>
                <w:szCs w:val="20"/>
              </w:rPr>
              <w:t>:</w:t>
              <w:tab/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83005</wp:posOffset>
                      </wp:positionH>
                      <wp:positionV relativeFrom="paragraph">
                        <wp:posOffset>38735</wp:posOffset>
                      </wp:positionV>
                      <wp:extent cx="3442335" cy="15284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2335" cy="152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dent3"/>
                                    <w:tabs>
                                      <w:tab w:val="clear" w:pos="720"/>
                                      <w:tab w:val="left" w:pos="2268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132965" cy="128333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965" cy="1283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05pt;height:120.35pt;mso-wrap-distance-left:9.05pt;mso-wrap-distance-right:9.05pt;mso-wrap-distance-top:0pt;mso-wrap-distance-bottom:0pt;margin-top:3.05pt;mso-position-vertical-relative:text;margin-left:-9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dent3"/>
                              <w:tabs>
                                <w:tab w:val="clear" w:pos="720"/>
                                <w:tab w:val="left" w:pos="2268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132965" cy="128333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60325</wp:posOffset>
                      </wp:positionV>
                      <wp:extent cx="4152900" cy="2133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0" cy="2133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 Write two comparisons of players from country A and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i)…………………………………………………………………………………………………………………………………………………………………(ii).…………………………………………………………………………………………………………………………………………………..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2 mark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) Estimate the percentage of players, from country A, that scored more than 25 goa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.(3 mark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pt;height:168pt;mso-wrap-distance-left:9.05pt;mso-wrap-distance-right:9.05pt;mso-wrap-distance-top:0pt;mso-wrap-distance-bottom:0pt;margin-top:4.75pt;mso-position-vertical-relative:text;margin-left:1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 Write two comparisons of players from country A and 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)…………………………………………………………………………………………………………………………………………………………………(ii).…………………………………………………………………………………………………………………………………………………..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2 mark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) Estimate the percentage of players, from country A, that scored more than 25 goa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.(3 mark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76655</wp:posOffset>
                      </wp:positionH>
                      <wp:positionV relativeFrom="paragraph">
                        <wp:posOffset>113665</wp:posOffset>
                      </wp:positionV>
                      <wp:extent cx="3442335" cy="15278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2320" cy="1527840"/>
                                <a:chOff x="0" y="0"/>
                                <a:chExt cx="3442320" cy="1527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2320" cy="152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21800" y="500400"/>
                                  <a:ext cx="59040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5004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000" y="5011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50112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0" y="63432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6350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2.65pt;margin-top:8.95pt;width:271.05pt;height:120.3pt" coordorigin="-1853,179" coordsize="5421,2406">
                      <v:shape id="shape_0" stroked="f" o:allowincell="t" style="position:absolute;left:-1853;top:179;width:5420;height:240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701;top:967;width:929;height:434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line id="shape_0" from="956,967" to="956,1386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903,968" to="1903,13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44,968" to="344,13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58,1178" to="672,11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650,1179" to="1889,1179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1"/>
              <w:rPr/>
            </w:pPr>
            <w:r>
              <w:rPr>
                <w:sz w:val="20"/>
                <w:szCs w:val="20"/>
                <w:u w:val="single"/>
              </w:rPr>
              <w:t>Country B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tabs>
                <w:tab w:val="clear" w:pos="720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400</wp:posOffset>
                        </wp:positionH>
                        <wp:positionV relativeFrom="paragraph">
                          <wp:posOffset>83185</wp:posOffset>
                        </wp:positionV>
                        <wp:extent cx="528955" cy="519430"/>
                        <wp:effectExtent l="0" t="0" r="0" b="0"/>
                        <wp:wrapSquare wrapText="bothSides"/>
                        <wp:docPr id="16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528840" cy="519480"/>
                                  <a:chOff x="0" y="0"/>
                                  <a:chExt cx="528840" cy="519480"/>
                                </a:xfrm>
                              </wpg:grpSpPr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528840" cy="519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525960" cy="51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36" h="2882">
                                        <a:moveTo>
                                          <a:pt x="2206" y="2792"/>
                                        </a:moveTo>
                                        <a:lnTo>
                                          <a:pt x="2206" y="2792"/>
                                        </a:lnTo>
                                        <a:lnTo>
                                          <a:pt x="2206" y="2792"/>
                                        </a:lnTo>
                                        <a:lnTo>
                                          <a:pt x="2206" y="2792"/>
                                        </a:lnTo>
                                        <a:lnTo>
                                          <a:pt x="2206" y="2792"/>
                                        </a:lnTo>
                                        <a:lnTo>
                                          <a:pt x="2206" y="2792"/>
                                        </a:lnTo>
                                        <a:close/>
                                        <a:moveTo>
                                          <a:pt x="2206" y="2787"/>
                                        </a:moveTo>
                                        <a:lnTo>
                                          <a:pt x="2206" y="2787"/>
                                        </a:lnTo>
                                        <a:lnTo>
                                          <a:pt x="2206" y="2792"/>
                                        </a:lnTo>
                                        <a:lnTo>
                                          <a:pt x="2206" y="2792"/>
                                        </a:lnTo>
                                        <a:lnTo>
                                          <a:pt x="2206" y="2787"/>
                                        </a:lnTo>
                                        <a:lnTo>
                                          <a:pt x="2206" y="2787"/>
                                        </a:lnTo>
                                        <a:lnTo>
                                          <a:pt x="2206" y="2787"/>
                                        </a:lnTo>
                                        <a:lnTo>
                                          <a:pt x="2206" y="2787"/>
                                        </a:lnTo>
                                        <a:close/>
                                        <a:moveTo>
                                          <a:pt x="955" y="115"/>
                                        </a:moveTo>
                                        <a:lnTo>
                                          <a:pt x="955" y="120"/>
                                        </a:lnTo>
                                        <a:lnTo>
                                          <a:pt x="955" y="120"/>
                                        </a:lnTo>
                                        <a:lnTo>
                                          <a:pt x="775" y="1179"/>
                                        </a:lnTo>
                                        <a:lnTo>
                                          <a:pt x="775" y="1179"/>
                                        </a:lnTo>
                                        <a:lnTo>
                                          <a:pt x="755" y="1194"/>
                                        </a:lnTo>
                                        <a:lnTo>
                                          <a:pt x="755" y="1194"/>
                                        </a:lnTo>
                                        <a:lnTo>
                                          <a:pt x="755" y="1194"/>
                                        </a:lnTo>
                                        <a:lnTo>
                                          <a:pt x="755" y="1194"/>
                                        </a:lnTo>
                                        <a:lnTo>
                                          <a:pt x="735" y="1219"/>
                                        </a:lnTo>
                                        <a:lnTo>
                                          <a:pt x="50" y="1898"/>
                                        </a:lnTo>
                                        <a:lnTo>
                                          <a:pt x="55" y="1888"/>
                                        </a:lnTo>
                                        <a:lnTo>
                                          <a:pt x="55" y="1888"/>
                                        </a:lnTo>
                                        <a:lnTo>
                                          <a:pt x="35" y="1913"/>
                                        </a:lnTo>
                                        <a:lnTo>
                                          <a:pt x="15" y="1948"/>
                                        </a:lnTo>
                                        <a:lnTo>
                                          <a:pt x="0" y="1988"/>
                                        </a:lnTo>
                                        <a:lnTo>
                                          <a:pt x="0" y="2008"/>
                                        </a:lnTo>
                                        <a:lnTo>
                                          <a:pt x="0" y="2033"/>
                                        </a:lnTo>
                                        <a:lnTo>
                                          <a:pt x="0" y="2033"/>
                                        </a:lnTo>
                                        <a:lnTo>
                                          <a:pt x="0" y="2033"/>
                                        </a:lnTo>
                                        <a:lnTo>
                                          <a:pt x="15" y="2118"/>
                                        </a:lnTo>
                                        <a:lnTo>
                                          <a:pt x="15" y="2108"/>
                                        </a:lnTo>
                                        <a:lnTo>
                                          <a:pt x="15" y="2108"/>
                                        </a:lnTo>
                                        <a:lnTo>
                                          <a:pt x="25" y="2138"/>
                                        </a:lnTo>
                                        <a:lnTo>
                                          <a:pt x="40" y="2173"/>
                                        </a:lnTo>
                                        <a:lnTo>
                                          <a:pt x="55" y="2188"/>
                                        </a:lnTo>
                                        <a:lnTo>
                                          <a:pt x="70" y="2203"/>
                                        </a:lnTo>
                                        <a:lnTo>
                                          <a:pt x="90" y="2218"/>
                                        </a:lnTo>
                                        <a:lnTo>
                                          <a:pt x="110" y="2228"/>
                                        </a:lnTo>
                                        <a:lnTo>
                                          <a:pt x="115" y="2228"/>
                                        </a:lnTo>
                                        <a:lnTo>
                                          <a:pt x="115" y="2233"/>
                                        </a:lnTo>
                                        <a:lnTo>
                                          <a:pt x="115" y="2233"/>
                                        </a:lnTo>
                                        <a:lnTo>
                                          <a:pt x="1991" y="2872"/>
                                        </a:lnTo>
                                        <a:lnTo>
                                          <a:pt x="1996" y="2872"/>
                                        </a:lnTo>
                                        <a:lnTo>
                                          <a:pt x="1996" y="2872"/>
                                        </a:lnTo>
                                        <a:lnTo>
                                          <a:pt x="2036" y="2882"/>
                                        </a:lnTo>
                                        <a:lnTo>
                                          <a:pt x="2071" y="2882"/>
                                        </a:lnTo>
                                        <a:lnTo>
                                          <a:pt x="2101" y="2877"/>
                                        </a:lnTo>
                                        <a:lnTo>
                                          <a:pt x="2131" y="2867"/>
                                        </a:lnTo>
                                        <a:lnTo>
                                          <a:pt x="2156" y="2852"/>
                                        </a:lnTo>
                                        <a:lnTo>
                                          <a:pt x="2176" y="2832"/>
                                        </a:lnTo>
                                        <a:lnTo>
                                          <a:pt x="2196" y="2812"/>
                                        </a:lnTo>
                                        <a:lnTo>
                                          <a:pt x="2206" y="2787"/>
                                        </a:lnTo>
                                        <a:lnTo>
                                          <a:pt x="2206" y="2787"/>
                                        </a:lnTo>
                                        <a:lnTo>
                                          <a:pt x="2636" y="1873"/>
                                        </a:lnTo>
                                        <a:lnTo>
                                          <a:pt x="2636" y="1873"/>
                                        </a:lnTo>
                                        <a:lnTo>
                                          <a:pt x="2646" y="1843"/>
                                        </a:lnTo>
                                        <a:lnTo>
                                          <a:pt x="2651" y="1823"/>
                                        </a:lnTo>
                                        <a:lnTo>
                                          <a:pt x="2651" y="1793"/>
                                        </a:lnTo>
                                        <a:lnTo>
                                          <a:pt x="2651" y="1793"/>
                                        </a:lnTo>
                                        <a:lnTo>
                                          <a:pt x="2651" y="1793"/>
                                        </a:lnTo>
                                        <a:lnTo>
                                          <a:pt x="2651" y="1763"/>
                                        </a:lnTo>
                                        <a:lnTo>
                                          <a:pt x="2651" y="1763"/>
                                        </a:lnTo>
                                        <a:lnTo>
                                          <a:pt x="2671" y="1733"/>
                                        </a:lnTo>
                                        <a:lnTo>
                                          <a:pt x="2671" y="1728"/>
                                        </a:lnTo>
                                        <a:lnTo>
                                          <a:pt x="2671" y="1723"/>
                                        </a:lnTo>
                                        <a:lnTo>
                                          <a:pt x="2936" y="445"/>
                                        </a:lnTo>
                                        <a:lnTo>
                                          <a:pt x="2936" y="450"/>
                                        </a:lnTo>
                                        <a:lnTo>
                                          <a:pt x="2936" y="415"/>
                                        </a:lnTo>
                                        <a:lnTo>
                                          <a:pt x="2936" y="415"/>
                                        </a:lnTo>
                                        <a:lnTo>
                                          <a:pt x="2936" y="390"/>
                                        </a:lnTo>
                                        <a:lnTo>
                                          <a:pt x="2931" y="370"/>
                                        </a:lnTo>
                                        <a:lnTo>
                                          <a:pt x="2921" y="350"/>
                                        </a:lnTo>
                                        <a:lnTo>
                                          <a:pt x="2911" y="330"/>
                                        </a:lnTo>
                                        <a:lnTo>
                                          <a:pt x="2896" y="310"/>
                                        </a:lnTo>
                                        <a:lnTo>
                                          <a:pt x="2881" y="295"/>
                                        </a:lnTo>
                                        <a:lnTo>
                                          <a:pt x="2861" y="285"/>
                                        </a:lnTo>
                                        <a:lnTo>
                                          <a:pt x="2841" y="275"/>
                                        </a:lnTo>
                                        <a:lnTo>
                                          <a:pt x="2831" y="270"/>
                                        </a:lnTo>
                                        <a:lnTo>
                                          <a:pt x="1135" y="0"/>
                                        </a:lnTo>
                                        <a:lnTo>
                                          <a:pt x="1135" y="0"/>
                                        </a:lnTo>
                                        <a:lnTo>
                                          <a:pt x="1095" y="0"/>
                                        </a:lnTo>
                                        <a:lnTo>
                                          <a:pt x="1065" y="5"/>
                                        </a:lnTo>
                                        <a:lnTo>
                                          <a:pt x="1035" y="15"/>
                                        </a:lnTo>
                                        <a:lnTo>
                                          <a:pt x="1010" y="30"/>
                                        </a:lnTo>
                                        <a:lnTo>
                                          <a:pt x="990" y="50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5" y="90"/>
                                        </a:lnTo>
                                        <a:lnTo>
                                          <a:pt x="955" y="115"/>
                                        </a:lnTo>
                                        <a:lnTo>
                                          <a:pt x="955" y="1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d4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2240"/>
                                    <a:ext cx="504360" cy="49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6" h="2762">
                                        <a:moveTo>
                                          <a:pt x="955" y="70"/>
                                        </a:moveTo>
                                        <a:lnTo>
                                          <a:pt x="955" y="70"/>
                                        </a:lnTo>
                                        <a:lnTo>
                                          <a:pt x="770" y="1154"/>
                                        </a:lnTo>
                                        <a:lnTo>
                                          <a:pt x="770" y="1154"/>
                                        </a:lnTo>
                                        <a:lnTo>
                                          <a:pt x="750" y="1169"/>
                                        </a:lnTo>
                                        <a:lnTo>
                                          <a:pt x="740" y="1174"/>
                                        </a:lnTo>
                                        <a:lnTo>
                                          <a:pt x="740" y="1174"/>
                                        </a:lnTo>
                                        <a:lnTo>
                                          <a:pt x="740" y="1174"/>
                                        </a:lnTo>
                                        <a:lnTo>
                                          <a:pt x="740" y="1174"/>
                                        </a:lnTo>
                                        <a:lnTo>
                                          <a:pt x="715" y="1199"/>
                                        </a:lnTo>
                                        <a:lnTo>
                                          <a:pt x="30" y="1878"/>
                                        </a:lnTo>
                                        <a:lnTo>
                                          <a:pt x="35" y="1878"/>
                                        </a:lnTo>
                                        <a:lnTo>
                                          <a:pt x="35" y="1878"/>
                                        </a:lnTo>
                                        <a:lnTo>
                                          <a:pt x="20" y="1893"/>
                                        </a:lnTo>
                                        <a:lnTo>
                                          <a:pt x="10" y="1913"/>
                                        </a:lnTo>
                                        <a:lnTo>
                                          <a:pt x="0" y="1938"/>
                                        </a:lnTo>
                                        <a:lnTo>
                                          <a:pt x="0" y="1963"/>
                                        </a:lnTo>
                                        <a:lnTo>
                                          <a:pt x="0" y="1963"/>
                                        </a:lnTo>
                                        <a:lnTo>
                                          <a:pt x="15" y="2043"/>
                                        </a:lnTo>
                                        <a:lnTo>
                                          <a:pt x="15" y="2043"/>
                                        </a:lnTo>
                                        <a:lnTo>
                                          <a:pt x="15" y="2043"/>
                                        </a:lnTo>
                                        <a:lnTo>
                                          <a:pt x="15" y="2043"/>
                                        </a:lnTo>
                                        <a:lnTo>
                                          <a:pt x="20" y="2058"/>
                                        </a:lnTo>
                                        <a:lnTo>
                                          <a:pt x="30" y="2078"/>
                                        </a:lnTo>
                                        <a:lnTo>
                                          <a:pt x="45" y="2098"/>
                                        </a:lnTo>
                                        <a:lnTo>
                                          <a:pt x="75" y="2113"/>
                                        </a:lnTo>
                                        <a:lnTo>
                                          <a:pt x="75" y="2113"/>
                                        </a:lnTo>
                                        <a:lnTo>
                                          <a:pt x="1951" y="2752"/>
                                        </a:lnTo>
                                        <a:lnTo>
                                          <a:pt x="1951" y="2752"/>
                                        </a:lnTo>
                                        <a:lnTo>
                                          <a:pt x="1986" y="2762"/>
                                        </a:lnTo>
                                        <a:lnTo>
                                          <a:pt x="2011" y="2762"/>
                                        </a:lnTo>
                                        <a:lnTo>
                                          <a:pt x="2036" y="2757"/>
                                        </a:lnTo>
                                        <a:lnTo>
                                          <a:pt x="2056" y="2747"/>
                                        </a:lnTo>
                                        <a:lnTo>
                                          <a:pt x="2071" y="2737"/>
                                        </a:lnTo>
                                        <a:lnTo>
                                          <a:pt x="2081" y="2722"/>
                                        </a:lnTo>
                                        <a:lnTo>
                                          <a:pt x="2096" y="2702"/>
                                        </a:lnTo>
                                        <a:lnTo>
                                          <a:pt x="2096" y="2702"/>
                                        </a:lnTo>
                                        <a:lnTo>
                                          <a:pt x="2521" y="1788"/>
                                        </a:lnTo>
                                        <a:lnTo>
                                          <a:pt x="2521" y="1788"/>
                                        </a:lnTo>
                                        <a:lnTo>
                                          <a:pt x="2526" y="1768"/>
                                        </a:lnTo>
                                        <a:lnTo>
                                          <a:pt x="2531" y="1733"/>
                                        </a:lnTo>
                                        <a:lnTo>
                                          <a:pt x="2531" y="1733"/>
                                        </a:lnTo>
                                        <a:lnTo>
                                          <a:pt x="2531" y="1683"/>
                                        </a:lnTo>
                                        <a:lnTo>
                                          <a:pt x="2531" y="1683"/>
                                        </a:lnTo>
                                        <a:lnTo>
                                          <a:pt x="2546" y="1673"/>
                                        </a:lnTo>
                                        <a:lnTo>
                                          <a:pt x="2551" y="1653"/>
                                        </a:lnTo>
                                        <a:lnTo>
                                          <a:pt x="2551" y="1653"/>
                                        </a:lnTo>
                                        <a:lnTo>
                                          <a:pt x="2551" y="1648"/>
                                        </a:lnTo>
                                        <a:lnTo>
                                          <a:pt x="2816" y="380"/>
                                        </a:lnTo>
                                        <a:lnTo>
                                          <a:pt x="2816" y="380"/>
                                        </a:lnTo>
                                        <a:lnTo>
                                          <a:pt x="2816" y="355"/>
                                        </a:lnTo>
                                        <a:lnTo>
                                          <a:pt x="2816" y="355"/>
                                        </a:lnTo>
                                        <a:lnTo>
                                          <a:pt x="2811" y="325"/>
                                        </a:lnTo>
                                        <a:lnTo>
                                          <a:pt x="2801" y="305"/>
                                        </a:lnTo>
                                        <a:lnTo>
                                          <a:pt x="2781" y="285"/>
                                        </a:lnTo>
                                        <a:lnTo>
                                          <a:pt x="2756" y="270"/>
                                        </a:lnTo>
                                        <a:lnTo>
                                          <a:pt x="2751" y="265"/>
                                        </a:lnTo>
                                        <a:lnTo>
                                          <a:pt x="1065" y="0"/>
                                        </a:lnTo>
                                        <a:lnTo>
                                          <a:pt x="1065" y="0"/>
                                        </a:lnTo>
                                        <a:lnTo>
                                          <a:pt x="1040" y="0"/>
                                        </a:lnTo>
                                        <a:lnTo>
                                          <a:pt x="1015" y="5"/>
                                        </a:lnTo>
                                        <a:lnTo>
                                          <a:pt x="995" y="10"/>
                                        </a:lnTo>
                                        <a:lnTo>
                                          <a:pt x="980" y="20"/>
                                        </a:lnTo>
                                        <a:lnTo>
                                          <a:pt x="970" y="35"/>
                                        </a:lnTo>
                                        <a:lnTo>
                                          <a:pt x="965" y="45"/>
                                        </a:lnTo>
                                        <a:lnTo>
                                          <a:pt x="955" y="70"/>
                                        </a:lnTo>
                                        <a:lnTo>
                                          <a:pt x="955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30040"/>
                                    <a:ext cx="4280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91" h="1373">
                                        <a:moveTo>
                                          <a:pt x="1916" y="1373"/>
                                        </a:moveTo>
                                        <a:lnTo>
                                          <a:pt x="1916" y="1373"/>
                                        </a:lnTo>
                                        <a:lnTo>
                                          <a:pt x="1936" y="1373"/>
                                        </a:lnTo>
                                        <a:lnTo>
                                          <a:pt x="1946" y="1373"/>
                                        </a:lnTo>
                                        <a:lnTo>
                                          <a:pt x="1956" y="1368"/>
                                        </a:lnTo>
                                        <a:lnTo>
                                          <a:pt x="1956" y="1363"/>
                                        </a:lnTo>
                                        <a:lnTo>
                                          <a:pt x="1956" y="1363"/>
                                        </a:lnTo>
                                        <a:lnTo>
                                          <a:pt x="2391" y="434"/>
                                        </a:lnTo>
                                        <a:lnTo>
                                          <a:pt x="2391" y="434"/>
                                        </a:lnTo>
                                        <a:lnTo>
                                          <a:pt x="2391" y="424"/>
                                        </a:lnTo>
                                        <a:lnTo>
                                          <a:pt x="2391" y="424"/>
                                        </a:lnTo>
                                        <a:lnTo>
                                          <a:pt x="2391" y="419"/>
                                        </a:lnTo>
                                        <a:lnTo>
                                          <a:pt x="2381" y="414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725" y="5"/>
                                        </a:lnTo>
                                        <a:lnTo>
                                          <a:pt x="720" y="10"/>
                                        </a:lnTo>
                                        <a:lnTo>
                                          <a:pt x="10" y="714"/>
                                        </a:lnTo>
                                        <a:lnTo>
                                          <a:pt x="10" y="719"/>
                                        </a:lnTo>
                                        <a:lnTo>
                                          <a:pt x="10" y="719"/>
                                        </a:lnTo>
                                        <a:lnTo>
                                          <a:pt x="10" y="719"/>
                                        </a:lnTo>
                                        <a:lnTo>
                                          <a:pt x="0" y="729"/>
                                        </a:lnTo>
                                        <a:lnTo>
                                          <a:pt x="0" y="729"/>
                                        </a:lnTo>
                                        <a:lnTo>
                                          <a:pt x="5" y="729"/>
                                        </a:lnTo>
                                        <a:lnTo>
                                          <a:pt x="5" y="729"/>
                                        </a:lnTo>
                                        <a:lnTo>
                                          <a:pt x="1916" y="1373"/>
                                        </a:lnTo>
                                        <a:lnTo>
                                          <a:pt x="1916" y="1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230040"/>
                                    <a:ext cx="41724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1" h="1353">
                                        <a:moveTo>
                                          <a:pt x="1861" y="1348"/>
                                        </a:moveTo>
                                        <a:lnTo>
                                          <a:pt x="1861" y="1348"/>
                                        </a:lnTo>
                                        <a:lnTo>
                                          <a:pt x="1881" y="1353"/>
                                        </a:lnTo>
                                        <a:lnTo>
                                          <a:pt x="1896" y="1348"/>
                                        </a:lnTo>
                                        <a:lnTo>
                                          <a:pt x="1906" y="1343"/>
                                        </a:lnTo>
                                        <a:lnTo>
                                          <a:pt x="1906" y="1343"/>
                                        </a:lnTo>
                                        <a:lnTo>
                                          <a:pt x="2331" y="429"/>
                                        </a:lnTo>
                                        <a:lnTo>
                                          <a:pt x="2331" y="429"/>
                                        </a:lnTo>
                                        <a:lnTo>
                                          <a:pt x="2326" y="419"/>
                                        </a:lnTo>
                                        <a:lnTo>
                                          <a:pt x="2326" y="419"/>
                                        </a:lnTo>
                                        <a:lnTo>
                                          <a:pt x="2326" y="414"/>
                                        </a:lnTo>
                                        <a:lnTo>
                                          <a:pt x="2321" y="409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720" y="0"/>
                                        </a:lnTo>
                                        <a:lnTo>
                                          <a:pt x="710" y="5"/>
                                        </a:lnTo>
                                        <a:lnTo>
                                          <a:pt x="700" y="10"/>
                                        </a:lnTo>
                                        <a:lnTo>
                                          <a:pt x="10" y="704"/>
                                        </a:lnTo>
                                        <a:lnTo>
                                          <a:pt x="10" y="704"/>
                                        </a:lnTo>
                                        <a:lnTo>
                                          <a:pt x="10" y="704"/>
                                        </a:lnTo>
                                        <a:lnTo>
                                          <a:pt x="10" y="704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0" y="714"/>
                                        </a:lnTo>
                                        <a:lnTo>
                                          <a:pt x="5" y="719"/>
                                        </a:lnTo>
                                        <a:lnTo>
                                          <a:pt x="5" y="719"/>
                                        </a:lnTo>
                                        <a:lnTo>
                                          <a:pt x="1861" y="1348"/>
                                        </a:lnTo>
                                        <a:lnTo>
                                          <a:pt x="1861" y="1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279360"/>
                                    <a:ext cx="345600" cy="19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1" h="1074">
                                        <a:moveTo>
                                          <a:pt x="1426" y="0"/>
                                        </a:moveTo>
                                        <a:lnTo>
                                          <a:pt x="1921" y="130"/>
                                        </a:lnTo>
                                        <a:lnTo>
                                          <a:pt x="1921" y="130"/>
                                        </a:lnTo>
                                        <a:lnTo>
                                          <a:pt x="1926" y="135"/>
                                        </a:lnTo>
                                        <a:lnTo>
                                          <a:pt x="1926" y="140"/>
                                        </a:lnTo>
                                        <a:lnTo>
                                          <a:pt x="1926" y="140"/>
                                        </a:lnTo>
                                        <a:lnTo>
                                          <a:pt x="1931" y="150"/>
                                        </a:lnTo>
                                        <a:lnTo>
                                          <a:pt x="1931" y="150"/>
                                        </a:lnTo>
                                        <a:lnTo>
                                          <a:pt x="1506" y="1064"/>
                                        </a:lnTo>
                                        <a:lnTo>
                                          <a:pt x="1506" y="1064"/>
                                        </a:lnTo>
                                        <a:lnTo>
                                          <a:pt x="1496" y="1069"/>
                                        </a:lnTo>
                                        <a:lnTo>
                                          <a:pt x="1481" y="1074"/>
                                        </a:lnTo>
                                        <a:lnTo>
                                          <a:pt x="1461" y="1069"/>
                                        </a:lnTo>
                                        <a:lnTo>
                                          <a:pt x="1461" y="1069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0" y="570"/>
                                        </a:lnTo>
                                        <a:lnTo>
                                          <a:pt x="50" y="540"/>
                                        </a:lnTo>
                                        <a:lnTo>
                                          <a:pt x="100" y="515"/>
                                        </a:lnTo>
                                        <a:lnTo>
                                          <a:pt x="150" y="490"/>
                                        </a:lnTo>
                                        <a:lnTo>
                                          <a:pt x="205" y="470"/>
                                        </a:lnTo>
                                        <a:lnTo>
                                          <a:pt x="305" y="440"/>
                                        </a:lnTo>
                                        <a:lnTo>
                                          <a:pt x="405" y="420"/>
                                        </a:lnTo>
                                        <a:lnTo>
                                          <a:pt x="505" y="405"/>
                                        </a:lnTo>
                                        <a:lnTo>
                                          <a:pt x="600" y="395"/>
                                        </a:lnTo>
                                        <a:lnTo>
                                          <a:pt x="790" y="380"/>
                                        </a:lnTo>
                                        <a:lnTo>
                                          <a:pt x="880" y="370"/>
                                        </a:lnTo>
                                        <a:lnTo>
                                          <a:pt x="971" y="350"/>
                                        </a:lnTo>
                                        <a:lnTo>
                                          <a:pt x="1056" y="330"/>
                                        </a:lnTo>
                                        <a:lnTo>
                                          <a:pt x="1101" y="310"/>
                                        </a:lnTo>
                                        <a:lnTo>
                                          <a:pt x="1141" y="295"/>
                                        </a:lnTo>
                                        <a:lnTo>
                                          <a:pt x="1181" y="270"/>
                                        </a:lnTo>
                                        <a:lnTo>
                                          <a:pt x="1216" y="245"/>
                                        </a:lnTo>
                                        <a:lnTo>
                                          <a:pt x="1256" y="215"/>
                                        </a:lnTo>
                                        <a:lnTo>
                                          <a:pt x="1291" y="185"/>
                                        </a:lnTo>
                                        <a:lnTo>
                                          <a:pt x="1326" y="145"/>
                                        </a:lnTo>
                                        <a:lnTo>
                                          <a:pt x="1361" y="105"/>
                                        </a:lnTo>
                                        <a:lnTo>
                                          <a:pt x="1396" y="55"/>
                                        </a:lnTo>
                                        <a:lnTo>
                                          <a:pt x="1426" y="0"/>
                                        </a:lnTo>
                                        <a:lnTo>
                                          <a:pt x="14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23040"/>
                                    <a:ext cx="34560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1" h="1568">
                                        <a:moveTo>
                                          <a:pt x="190" y="20"/>
                                        </a:moveTo>
                                        <a:lnTo>
                                          <a:pt x="190" y="20"/>
                                        </a:lnTo>
                                        <a:lnTo>
                                          <a:pt x="0" y="1129"/>
                                        </a:lnTo>
                                        <a:lnTo>
                                          <a:pt x="1636" y="1538"/>
                                        </a:lnTo>
                                        <a:lnTo>
                                          <a:pt x="1636" y="1538"/>
                                        </a:lnTo>
                                        <a:lnTo>
                                          <a:pt x="1646" y="1543"/>
                                        </a:lnTo>
                                        <a:lnTo>
                                          <a:pt x="1656" y="1553"/>
                                        </a:lnTo>
                                        <a:lnTo>
                                          <a:pt x="1671" y="1568"/>
                                        </a:lnTo>
                                        <a:lnTo>
                                          <a:pt x="1931" y="310"/>
                                        </a:lnTo>
                                        <a:lnTo>
                                          <a:pt x="1931" y="310"/>
                                        </a:lnTo>
                                        <a:lnTo>
                                          <a:pt x="1931" y="295"/>
                                        </a:lnTo>
                                        <a:lnTo>
                                          <a:pt x="1931" y="295"/>
                                        </a:lnTo>
                                        <a:lnTo>
                                          <a:pt x="1931" y="280"/>
                                        </a:lnTo>
                                        <a:lnTo>
                                          <a:pt x="1926" y="275"/>
                                        </a:lnTo>
                                        <a:lnTo>
                                          <a:pt x="1911" y="265"/>
                                        </a:lnTo>
                                        <a:lnTo>
                                          <a:pt x="1911" y="265"/>
                                        </a:lnTo>
                                        <a:lnTo>
                                          <a:pt x="831" y="95"/>
                                        </a:lnTo>
                                        <a:lnTo>
                                          <a:pt x="831" y="95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15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190" y="20"/>
                                        </a:lnTo>
                                        <a:lnTo>
                                          <a:pt x="190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315720"/>
                                    <a:ext cx="4316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1" h="1009">
                                        <a:moveTo>
                                          <a:pt x="2361" y="70"/>
                                        </a:moveTo>
                                        <a:lnTo>
                                          <a:pt x="2361" y="70"/>
                                        </a:lnTo>
                                        <a:lnTo>
                                          <a:pt x="1976" y="889"/>
                                        </a:lnTo>
                                        <a:lnTo>
                                          <a:pt x="1976" y="889"/>
                                        </a:lnTo>
                                        <a:lnTo>
                                          <a:pt x="1966" y="899"/>
                                        </a:lnTo>
                                        <a:lnTo>
                                          <a:pt x="1956" y="904"/>
                                        </a:lnTo>
                                        <a:lnTo>
                                          <a:pt x="1941" y="904"/>
                                        </a:lnTo>
                                        <a:lnTo>
                                          <a:pt x="1921" y="904"/>
                                        </a:lnTo>
                                        <a:lnTo>
                                          <a:pt x="1921" y="904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15" y="340"/>
                                        </a:lnTo>
                                        <a:lnTo>
                                          <a:pt x="20" y="350"/>
                                        </a:lnTo>
                                        <a:lnTo>
                                          <a:pt x="25" y="360"/>
                                        </a:lnTo>
                                        <a:lnTo>
                                          <a:pt x="35" y="365"/>
                                        </a:lnTo>
                                        <a:lnTo>
                                          <a:pt x="35" y="365"/>
                                        </a:lnTo>
                                        <a:lnTo>
                                          <a:pt x="1911" y="1004"/>
                                        </a:lnTo>
                                        <a:lnTo>
                                          <a:pt x="1911" y="1004"/>
                                        </a:lnTo>
                                        <a:lnTo>
                                          <a:pt x="1931" y="1009"/>
                                        </a:lnTo>
                                        <a:lnTo>
                                          <a:pt x="1951" y="1009"/>
                                        </a:lnTo>
                                        <a:lnTo>
                                          <a:pt x="1966" y="999"/>
                                        </a:lnTo>
                                        <a:lnTo>
                                          <a:pt x="1981" y="984"/>
                                        </a:lnTo>
                                        <a:lnTo>
                                          <a:pt x="1981" y="984"/>
                                        </a:lnTo>
                                        <a:lnTo>
                                          <a:pt x="2406" y="70"/>
                                        </a:lnTo>
                                        <a:lnTo>
                                          <a:pt x="2406" y="70"/>
                                        </a:lnTo>
                                        <a:lnTo>
                                          <a:pt x="2411" y="60"/>
                                        </a:lnTo>
                                        <a:lnTo>
                                          <a:pt x="2411" y="40"/>
                                        </a:lnTo>
                                        <a:lnTo>
                                          <a:pt x="2411" y="5"/>
                                        </a:lnTo>
                                        <a:lnTo>
                                          <a:pt x="2396" y="0"/>
                                        </a:lnTo>
                                        <a:lnTo>
                                          <a:pt x="2361" y="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3e3e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37600"/>
                                    <a:ext cx="30600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1" h="789">
                                        <a:moveTo>
                                          <a:pt x="305" y="5"/>
                                        </a:moveTo>
                                        <a:lnTo>
                                          <a:pt x="5" y="334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4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5" y="364"/>
                                        </a:lnTo>
                                        <a:lnTo>
                                          <a:pt x="15" y="369"/>
                                        </a:lnTo>
                                        <a:lnTo>
                                          <a:pt x="1466" y="789"/>
                                        </a:lnTo>
                                        <a:lnTo>
                                          <a:pt x="1466" y="789"/>
                                        </a:lnTo>
                                        <a:lnTo>
                                          <a:pt x="1481" y="789"/>
                                        </a:lnTo>
                                        <a:lnTo>
                                          <a:pt x="1491" y="774"/>
                                        </a:lnTo>
                                        <a:lnTo>
                                          <a:pt x="1706" y="374"/>
                                        </a:lnTo>
                                        <a:lnTo>
                                          <a:pt x="1706" y="374"/>
                                        </a:lnTo>
                                        <a:lnTo>
                                          <a:pt x="1711" y="364"/>
                                        </a:lnTo>
                                        <a:lnTo>
                                          <a:pt x="1706" y="354"/>
                                        </a:lnTo>
                                        <a:lnTo>
                                          <a:pt x="1706" y="354"/>
                                        </a:lnTo>
                                        <a:lnTo>
                                          <a:pt x="1701" y="349"/>
                                        </a:lnTo>
                                        <a:lnTo>
                                          <a:pt x="1691" y="344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05" y="5"/>
                                        </a:lnTo>
                                        <a:lnTo>
                                          <a:pt x="30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29160"/>
                                    <a:ext cx="32688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6" h="1458">
                                        <a:moveTo>
                                          <a:pt x="180" y="0"/>
                                        </a:moveTo>
                                        <a:lnTo>
                                          <a:pt x="0" y="1064"/>
                                        </a:lnTo>
                                        <a:lnTo>
                                          <a:pt x="1586" y="1458"/>
                                        </a:lnTo>
                                        <a:lnTo>
                                          <a:pt x="1826" y="265"/>
                                        </a:lnTo>
                                        <a:lnTo>
                                          <a:pt x="1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34920"/>
                                    <a:ext cx="3168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71" h="1398">
                                        <a:moveTo>
                                          <a:pt x="175" y="0"/>
                                        </a:moveTo>
                                        <a:lnTo>
                                          <a:pt x="0" y="1019"/>
                                        </a:lnTo>
                                        <a:lnTo>
                                          <a:pt x="1536" y="1398"/>
                                        </a:lnTo>
                                        <a:lnTo>
                                          <a:pt x="1771" y="255"/>
                                        </a:lnTo>
                                        <a:lnTo>
                                          <a:pt x="17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c6d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43920"/>
                                    <a:ext cx="24516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1" h="964">
                                        <a:moveTo>
                                          <a:pt x="1371" y="205"/>
                                        </a:moveTo>
                                        <a:lnTo>
                                          <a:pt x="155" y="0"/>
                                        </a:lnTo>
                                        <a:lnTo>
                                          <a:pt x="0" y="944"/>
                                        </a:lnTo>
                                        <a:lnTo>
                                          <a:pt x="90" y="964"/>
                                        </a:lnTo>
                                        <a:lnTo>
                                          <a:pt x="90" y="964"/>
                                        </a:lnTo>
                                        <a:lnTo>
                                          <a:pt x="130" y="929"/>
                                        </a:lnTo>
                                        <a:lnTo>
                                          <a:pt x="165" y="889"/>
                                        </a:lnTo>
                                        <a:lnTo>
                                          <a:pt x="205" y="859"/>
                                        </a:lnTo>
                                        <a:lnTo>
                                          <a:pt x="245" y="829"/>
                                        </a:lnTo>
                                        <a:lnTo>
                                          <a:pt x="330" y="779"/>
                                        </a:lnTo>
                                        <a:lnTo>
                                          <a:pt x="415" y="739"/>
                                        </a:lnTo>
                                        <a:lnTo>
                                          <a:pt x="506" y="704"/>
                                        </a:lnTo>
                                        <a:lnTo>
                                          <a:pt x="601" y="679"/>
                                        </a:lnTo>
                                        <a:lnTo>
                                          <a:pt x="786" y="629"/>
                                        </a:lnTo>
                                        <a:lnTo>
                                          <a:pt x="876" y="604"/>
                                        </a:lnTo>
                                        <a:lnTo>
                                          <a:pt x="961" y="574"/>
                                        </a:lnTo>
                                        <a:lnTo>
                                          <a:pt x="1046" y="539"/>
                                        </a:lnTo>
                                        <a:lnTo>
                                          <a:pt x="1126" y="494"/>
                                        </a:lnTo>
                                        <a:lnTo>
                                          <a:pt x="1166" y="469"/>
                                        </a:lnTo>
                                        <a:lnTo>
                                          <a:pt x="1201" y="444"/>
                                        </a:lnTo>
                                        <a:lnTo>
                                          <a:pt x="1236" y="409"/>
                                        </a:lnTo>
                                        <a:lnTo>
                                          <a:pt x="1266" y="379"/>
                                        </a:lnTo>
                                        <a:lnTo>
                                          <a:pt x="1296" y="339"/>
                                        </a:lnTo>
                                        <a:lnTo>
                                          <a:pt x="1326" y="299"/>
                                        </a:lnTo>
                                        <a:lnTo>
                                          <a:pt x="1351" y="254"/>
                                        </a:lnTo>
                                        <a:lnTo>
                                          <a:pt x="1371" y="205"/>
                                        </a:lnTo>
                                        <a:lnTo>
                                          <a:pt x="1371" y="2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bd3e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241200"/>
                                    <a:ext cx="29772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6" h="744">
                                        <a:moveTo>
                                          <a:pt x="1666" y="344"/>
                                        </a:moveTo>
                                        <a:lnTo>
                                          <a:pt x="305" y="0"/>
                                        </a:lnTo>
                                        <a:lnTo>
                                          <a:pt x="0" y="329"/>
                                        </a:lnTo>
                                        <a:lnTo>
                                          <a:pt x="1451" y="744"/>
                                        </a:lnTo>
                                        <a:lnTo>
                                          <a:pt x="1666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335880"/>
                                    <a:ext cx="11448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40">
                                        <a:moveTo>
                                          <a:pt x="636" y="135"/>
                                        </a:moveTo>
                                        <a:lnTo>
                                          <a:pt x="636" y="135"/>
                                        </a:lnTo>
                                        <a:lnTo>
                                          <a:pt x="636" y="135"/>
                                        </a:lnTo>
                                        <a:lnTo>
                                          <a:pt x="636" y="135"/>
                                        </a:lnTo>
                                        <a:lnTo>
                                          <a:pt x="636" y="135"/>
                                        </a:lnTo>
                                        <a:lnTo>
                                          <a:pt x="636" y="135"/>
                                        </a:lnTo>
                                        <a:close/>
                                        <a:moveTo>
                                          <a:pt x="185" y="20"/>
                                        </a:moveTo>
                                        <a:lnTo>
                                          <a:pt x="185" y="20"/>
                                        </a:lnTo>
                                        <a:lnTo>
                                          <a:pt x="5" y="240"/>
                                        </a:lnTo>
                                        <a:lnTo>
                                          <a:pt x="5" y="245"/>
                                        </a:lnTo>
                                        <a:lnTo>
                                          <a:pt x="5" y="245"/>
                                        </a:lnTo>
                                        <a:lnTo>
                                          <a:pt x="5" y="245"/>
                                        </a:lnTo>
                                        <a:lnTo>
                                          <a:pt x="0" y="27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0" y="290"/>
                                        </a:lnTo>
                                        <a:lnTo>
                                          <a:pt x="10" y="300"/>
                                        </a:lnTo>
                                        <a:lnTo>
                                          <a:pt x="20" y="310"/>
                                        </a:lnTo>
                                        <a:lnTo>
                                          <a:pt x="40" y="325"/>
                                        </a:lnTo>
                                        <a:lnTo>
                                          <a:pt x="40" y="325"/>
                                        </a:lnTo>
                                        <a:lnTo>
                                          <a:pt x="390" y="435"/>
                                        </a:lnTo>
                                        <a:lnTo>
                                          <a:pt x="390" y="435"/>
                                        </a:lnTo>
                                        <a:lnTo>
                                          <a:pt x="415" y="440"/>
                                        </a:lnTo>
                                        <a:lnTo>
                                          <a:pt x="435" y="440"/>
                                        </a:lnTo>
                                        <a:lnTo>
                                          <a:pt x="455" y="430"/>
                                        </a:lnTo>
                                        <a:lnTo>
                                          <a:pt x="470" y="415"/>
                                        </a:lnTo>
                                        <a:lnTo>
                                          <a:pt x="470" y="415"/>
                                        </a:lnTo>
                                        <a:lnTo>
                                          <a:pt x="631" y="185"/>
                                        </a:lnTo>
                                        <a:lnTo>
                                          <a:pt x="631" y="185"/>
                                        </a:lnTo>
                                        <a:lnTo>
                                          <a:pt x="636" y="170"/>
                                        </a:lnTo>
                                        <a:lnTo>
                                          <a:pt x="641" y="150"/>
                                        </a:lnTo>
                                        <a:lnTo>
                                          <a:pt x="641" y="150"/>
                                        </a:lnTo>
                                        <a:lnTo>
                                          <a:pt x="636" y="135"/>
                                        </a:lnTo>
                                        <a:lnTo>
                                          <a:pt x="636" y="135"/>
                                        </a:lnTo>
                                        <a:lnTo>
                                          <a:pt x="626" y="120"/>
                                        </a:lnTo>
                                        <a:lnTo>
                                          <a:pt x="605" y="105"/>
                                        </a:lnTo>
                                        <a:lnTo>
                                          <a:pt x="605" y="105"/>
                                        </a:lnTo>
                                        <a:lnTo>
                                          <a:pt x="255" y="5"/>
                                        </a:lnTo>
                                        <a:lnTo>
                                          <a:pt x="255" y="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225" y="0"/>
                                        </a:lnTo>
                                        <a:lnTo>
                                          <a:pt x="205" y="5"/>
                                        </a:lnTo>
                                        <a:lnTo>
                                          <a:pt x="185" y="20"/>
                                        </a:lnTo>
                                        <a:lnTo>
                                          <a:pt x="185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7640"/>
                                    <a:ext cx="493560" cy="48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56" h="2702">
                                        <a:moveTo>
                                          <a:pt x="2716" y="335"/>
                                        </a:moveTo>
                                        <a:lnTo>
                                          <a:pt x="2716" y="335"/>
                                        </a:lnTo>
                                        <a:lnTo>
                                          <a:pt x="2461" y="1578"/>
                                        </a:lnTo>
                                        <a:lnTo>
                                          <a:pt x="2461" y="1578"/>
                                        </a:lnTo>
                                        <a:lnTo>
                                          <a:pt x="2446" y="1563"/>
                                        </a:lnTo>
                                        <a:lnTo>
                                          <a:pt x="2431" y="1558"/>
                                        </a:lnTo>
                                        <a:lnTo>
                                          <a:pt x="805" y="1149"/>
                                        </a:lnTo>
                                        <a:lnTo>
                                          <a:pt x="995" y="55"/>
                                        </a:lnTo>
                                        <a:lnTo>
                                          <a:pt x="995" y="55"/>
                                        </a:lnTo>
                                        <a:lnTo>
                                          <a:pt x="995" y="45"/>
                                        </a:lnTo>
                                        <a:lnTo>
                                          <a:pt x="1000" y="40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25" y="40"/>
                                        </a:lnTo>
                                        <a:lnTo>
                                          <a:pt x="1025" y="40"/>
                                        </a:lnTo>
                                        <a:lnTo>
                                          <a:pt x="2701" y="305"/>
                                        </a:lnTo>
                                        <a:lnTo>
                                          <a:pt x="2701" y="305"/>
                                        </a:lnTo>
                                        <a:lnTo>
                                          <a:pt x="2711" y="310"/>
                                        </a:lnTo>
                                        <a:lnTo>
                                          <a:pt x="2716" y="325"/>
                                        </a:lnTo>
                                        <a:lnTo>
                                          <a:pt x="2716" y="325"/>
                                        </a:lnTo>
                                        <a:lnTo>
                                          <a:pt x="2716" y="335"/>
                                        </a:lnTo>
                                        <a:lnTo>
                                          <a:pt x="2716" y="335"/>
                                        </a:lnTo>
                                        <a:close/>
                                        <a:moveTo>
                                          <a:pt x="2426" y="1728"/>
                                        </a:moveTo>
                                        <a:lnTo>
                                          <a:pt x="2426" y="1728"/>
                                        </a:lnTo>
                                        <a:lnTo>
                                          <a:pt x="2001" y="2642"/>
                                        </a:lnTo>
                                        <a:lnTo>
                                          <a:pt x="2001" y="2642"/>
                                        </a:lnTo>
                                        <a:lnTo>
                                          <a:pt x="1996" y="2647"/>
                                        </a:lnTo>
                                        <a:lnTo>
                                          <a:pt x="1986" y="2657"/>
                                        </a:lnTo>
                                        <a:lnTo>
                                          <a:pt x="1971" y="2662"/>
                                        </a:lnTo>
                                        <a:lnTo>
                                          <a:pt x="1946" y="2657"/>
                                        </a:lnTo>
                                        <a:lnTo>
                                          <a:pt x="70" y="2018"/>
                                        </a:lnTo>
                                        <a:lnTo>
                                          <a:pt x="70" y="2018"/>
                                        </a:lnTo>
                                        <a:lnTo>
                                          <a:pt x="60" y="2008"/>
                                        </a:lnTo>
                                        <a:lnTo>
                                          <a:pt x="55" y="2003"/>
                                        </a:lnTo>
                                        <a:lnTo>
                                          <a:pt x="55" y="2003"/>
                                        </a:lnTo>
                                        <a:lnTo>
                                          <a:pt x="40" y="1933"/>
                                        </a:lnTo>
                                        <a:lnTo>
                                          <a:pt x="40" y="1933"/>
                                        </a:lnTo>
                                        <a:lnTo>
                                          <a:pt x="1946" y="2577"/>
                                        </a:lnTo>
                                        <a:lnTo>
                                          <a:pt x="1946" y="2577"/>
                                        </a:lnTo>
                                        <a:lnTo>
                                          <a:pt x="1971" y="2577"/>
                                        </a:lnTo>
                                        <a:lnTo>
                                          <a:pt x="1991" y="2577"/>
                                        </a:lnTo>
                                        <a:lnTo>
                                          <a:pt x="2006" y="2567"/>
                                        </a:lnTo>
                                        <a:lnTo>
                                          <a:pt x="2016" y="2557"/>
                                        </a:lnTo>
                                        <a:lnTo>
                                          <a:pt x="2016" y="2557"/>
                                        </a:lnTo>
                                        <a:lnTo>
                                          <a:pt x="2431" y="1668"/>
                                        </a:lnTo>
                                        <a:lnTo>
                                          <a:pt x="2431" y="1703"/>
                                        </a:lnTo>
                                        <a:lnTo>
                                          <a:pt x="2431" y="1703"/>
                                        </a:lnTo>
                                        <a:lnTo>
                                          <a:pt x="2431" y="1718"/>
                                        </a:lnTo>
                                        <a:lnTo>
                                          <a:pt x="2426" y="1728"/>
                                        </a:lnTo>
                                        <a:lnTo>
                                          <a:pt x="2426" y="1728"/>
                                        </a:lnTo>
                                        <a:close/>
                                        <a:moveTo>
                                          <a:pt x="50" y="1903"/>
                                        </a:moveTo>
                                        <a:lnTo>
                                          <a:pt x="50" y="1903"/>
                                        </a:lnTo>
                                        <a:lnTo>
                                          <a:pt x="50" y="1898"/>
                                        </a:lnTo>
                                        <a:lnTo>
                                          <a:pt x="760" y="1194"/>
                                        </a:lnTo>
                                        <a:lnTo>
                                          <a:pt x="760" y="1194"/>
                                        </a:lnTo>
                                        <a:lnTo>
                                          <a:pt x="765" y="1189"/>
                                        </a:lnTo>
                                        <a:lnTo>
                                          <a:pt x="780" y="1184"/>
                                        </a:lnTo>
                                        <a:lnTo>
                                          <a:pt x="2421" y="1598"/>
                                        </a:lnTo>
                                        <a:lnTo>
                                          <a:pt x="2421" y="1598"/>
                                        </a:lnTo>
                                        <a:lnTo>
                                          <a:pt x="2431" y="1603"/>
                                        </a:lnTo>
                                        <a:lnTo>
                                          <a:pt x="2431" y="1608"/>
                                        </a:lnTo>
                                        <a:lnTo>
                                          <a:pt x="2431" y="1608"/>
                                        </a:lnTo>
                                        <a:lnTo>
                                          <a:pt x="2431" y="1618"/>
                                        </a:lnTo>
                                        <a:lnTo>
                                          <a:pt x="2431" y="1618"/>
                                        </a:lnTo>
                                        <a:lnTo>
                                          <a:pt x="1996" y="2547"/>
                                        </a:lnTo>
                                        <a:lnTo>
                                          <a:pt x="1996" y="2547"/>
                                        </a:lnTo>
                                        <a:lnTo>
                                          <a:pt x="1996" y="2552"/>
                                        </a:lnTo>
                                        <a:lnTo>
                                          <a:pt x="1986" y="2557"/>
                                        </a:lnTo>
                                        <a:lnTo>
                                          <a:pt x="1976" y="2557"/>
                                        </a:lnTo>
                                        <a:lnTo>
                                          <a:pt x="1956" y="2557"/>
                                        </a:lnTo>
                                        <a:lnTo>
                                          <a:pt x="1956" y="2557"/>
                                        </a:lnTo>
                                        <a:lnTo>
                                          <a:pt x="45" y="1913"/>
                                        </a:lnTo>
                                        <a:lnTo>
                                          <a:pt x="45" y="1913"/>
                                        </a:lnTo>
                                        <a:lnTo>
                                          <a:pt x="40" y="1913"/>
                                        </a:lnTo>
                                        <a:lnTo>
                                          <a:pt x="40" y="1913"/>
                                        </a:lnTo>
                                        <a:lnTo>
                                          <a:pt x="50" y="1903"/>
                                        </a:lnTo>
                                        <a:lnTo>
                                          <a:pt x="50" y="1903"/>
                                        </a:lnTo>
                                        <a:close/>
                                        <a:moveTo>
                                          <a:pt x="2716" y="265"/>
                                        </a:moveTo>
                                        <a:lnTo>
                                          <a:pt x="2716" y="265"/>
                                        </a:lnTo>
                                        <a:lnTo>
                                          <a:pt x="1030" y="0"/>
                                        </a:lnTo>
                                        <a:lnTo>
                                          <a:pt x="1030" y="0"/>
                                        </a:lnTo>
                                        <a:lnTo>
                                          <a:pt x="1015" y="0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980" y="5"/>
                                        </a:lnTo>
                                        <a:lnTo>
                                          <a:pt x="970" y="15"/>
                                        </a:lnTo>
                                        <a:lnTo>
                                          <a:pt x="960" y="30"/>
                                        </a:lnTo>
                                        <a:lnTo>
                                          <a:pt x="955" y="45"/>
                                        </a:lnTo>
                                        <a:lnTo>
                                          <a:pt x="955" y="45"/>
                                        </a:lnTo>
                                        <a:lnTo>
                                          <a:pt x="765" y="1149"/>
                                        </a:lnTo>
                                        <a:lnTo>
                                          <a:pt x="765" y="1149"/>
                                        </a:lnTo>
                                        <a:lnTo>
                                          <a:pt x="740" y="1159"/>
                                        </a:lnTo>
                                        <a:lnTo>
                                          <a:pt x="730" y="1164"/>
                                        </a:lnTo>
                                        <a:lnTo>
                                          <a:pt x="730" y="1164"/>
                                        </a:lnTo>
                                        <a:lnTo>
                                          <a:pt x="25" y="1868"/>
                                        </a:lnTo>
                                        <a:lnTo>
                                          <a:pt x="25" y="1868"/>
                                        </a:lnTo>
                                        <a:lnTo>
                                          <a:pt x="15" y="1878"/>
                                        </a:lnTo>
                                        <a:lnTo>
                                          <a:pt x="5" y="1893"/>
                                        </a:lnTo>
                                        <a:lnTo>
                                          <a:pt x="0" y="1908"/>
                                        </a:lnTo>
                                        <a:lnTo>
                                          <a:pt x="0" y="1933"/>
                                        </a:lnTo>
                                        <a:lnTo>
                                          <a:pt x="0" y="1933"/>
                                        </a:lnTo>
                                        <a:lnTo>
                                          <a:pt x="15" y="2008"/>
                                        </a:lnTo>
                                        <a:lnTo>
                                          <a:pt x="15" y="2008"/>
                                        </a:lnTo>
                                        <a:lnTo>
                                          <a:pt x="20" y="2028"/>
                                        </a:lnTo>
                                        <a:lnTo>
                                          <a:pt x="35" y="2043"/>
                                        </a:lnTo>
                                        <a:lnTo>
                                          <a:pt x="55" y="2058"/>
                                        </a:lnTo>
                                        <a:lnTo>
                                          <a:pt x="55" y="2058"/>
                                        </a:lnTo>
                                        <a:lnTo>
                                          <a:pt x="1931" y="2697"/>
                                        </a:lnTo>
                                        <a:lnTo>
                                          <a:pt x="1931" y="2697"/>
                                        </a:lnTo>
                                        <a:lnTo>
                                          <a:pt x="1956" y="2702"/>
                                        </a:lnTo>
                                        <a:lnTo>
                                          <a:pt x="1976" y="2702"/>
                                        </a:lnTo>
                                        <a:lnTo>
                                          <a:pt x="1991" y="2697"/>
                                        </a:lnTo>
                                        <a:lnTo>
                                          <a:pt x="2006" y="2692"/>
                                        </a:lnTo>
                                        <a:lnTo>
                                          <a:pt x="2026" y="2677"/>
                                        </a:lnTo>
                                        <a:lnTo>
                                          <a:pt x="2036" y="2657"/>
                                        </a:lnTo>
                                        <a:lnTo>
                                          <a:pt x="2036" y="2657"/>
                                        </a:lnTo>
                                        <a:lnTo>
                                          <a:pt x="2461" y="1743"/>
                                        </a:lnTo>
                                        <a:lnTo>
                                          <a:pt x="2461" y="1743"/>
                                        </a:lnTo>
                                        <a:lnTo>
                                          <a:pt x="2466" y="1733"/>
                                        </a:lnTo>
                                        <a:lnTo>
                                          <a:pt x="2471" y="1703"/>
                                        </a:lnTo>
                                        <a:lnTo>
                                          <a:pt x="2471" y="1703"/>
                                        </a:lnTo>
                                        <a:lnTo>
                                          <a:pt x="2471" y="1643"/>
                                        </a:lnTo>
                                        <a:lnTo>
                                          <a:pt x="2471" y="1643"/>
                                        </a:lnTo>
                                        <a:lnTo>
                                          <a:pt x="2486" y="1633"/>
                                        </a:lnTo>
                                        <a:lnTo>
                                          <a:pt x="2496" y="1613"/>
                                        </a:lnTo>
                                        <a:lnTo>
                                          <a:pt x="2496" y="1613"/>
                                        </a:lnTo>
                                        <a:lnTo>
                                          <a:pt x="2756" y="345"/>
                                        </a:lnTo>
                                        <a:lnTo>
                                          <a:pt x="2756" y="345"/>
                                        </a:lnTo>
                                        <a:lnTo>
                                          <a:pt x="2756" y="325"/>
                                        </a:lnTo>
                                        <a:lnTo>
                                          <a:pt x="2756" y="325"/>
                                        </a:lnTo>
                                        <a:lnTo>
                                          <a:pt x="2756" y="310"/>
                                        </a:lnTo>
                                        <a:lnTo>
                                          <a:pt x="2751" y="295"/>
                                        </a:lnTo>
                                        <a:lnTo>
                                          <a:pt x="2736" y="280"/>
                                        </a:lnTo>
                                        <a:lnTo>
                                          <a:pt x="2716" y="265"/>
                                        </a:lnTo>
                                        <a:lnTo>
                                          <a:pt x="2716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760" y="315720"/>
                                    <a:ext cx="165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65">
                                        <a:moveTo>
                                          <a:pt x="95" y="35"/>
                                        </a:moveTo>
                                        <a:lnTo>
                                          <a:pt x="95" y="35"/>
                                        </a:lnTo>
                                        <a:lnTo>
                                          <a:pt x="90" y="45"/>
                                        </a:lnTo>
                                        <a:lnTo>
                                          <a:pt x="80" y="55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50" y="65"/>
                                        </a:lnTo>
                                        <a:lnTo>
                                          <a:pt x="30" y="6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80" y="10"/>
                                        </a:lnTo>
                                        <a:lnTo>
                                          <a:pt x="90" y="20"/>
                                        </a:lnTo>
                                        <a:lnTo>
                                          <a:pt x="95" y="35"/>
                                        </a:lnTo>
                                        <a:lnTo>
                                          <a:pt x="95" y="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a0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13560"/>
                                    <a:ext cx="201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85">
                                        <a:moveTo>
                                          <a:pt x="20" y="45"/>
                                        </a:moveTo>
                                        <a:lnTo>
                                          <a:pt x="20" y="45"/>
                                        </a:lnTo>
                                        <a:lnTo>
                                          <a:pt x="25" y="3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45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60" y="20"/>
                                        </a:lnTo>
                                        <a:lnTo>
                                          <a:pt x="70" y="20"/>
                                        </a:lnTo>
                                        <a:lnTo>
                                          <a:pt x="85" y="25"/>
                                        </a:lnTo>
                                        <a:lnTo>
                                          <a:pt x="90" y="35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95" y="45"/>
                                        </a:lnTo>
                                        <a:lnTo>
                                          <a:pt x="90" y="50"/>
                                        </a:lnTo>
                                        <a:lnTo>
                                          <a:pt x="85" y="60"/>
                                        </a:lnTo>
                                        <a:lnTo>
                                          <a:pt x="70" y="65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25" y="50"/>
                                        </a:lnTo>
                                        <a:lnTo>
                                          <a:pt x="20" y="45"/>
                                        </a:lnTo>
                                        <a:lnTo>
                                          <a:pt x="20" y="45"/>
                                        </a:lnTo>
                                        <a:close/>
                                        <a:moveTo>
                                          <a:pt x="0" y="45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20" y="75"/>
                                        </a:lnTo>
                                        <a:lnTo>
                                          <a:pt x="35" y="80"/>
                                        </a:lnTo>
                                        <a:lnTo>
                                          <a:pt x="60" y="85"/>
                                        </a:lnTo>
                                        <a:lnTo>
                                          <a:pt x="60" y="85"/>
                                        </a:lnTo>
                                        <a:lnTo>
                                          <a:pt x="80" y="80"/>
                                        </a:lnTo>
                                        <a:lnTo>
                                          <a:pt x="100" y="75"/>
                                        </a:lnTo>
                                        <a:lnTo>
                                          <a:pt x="110" y="60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15" y="45"/>
                                        </a:lnTo>
                                        <a:lnTo>
                                          <a:pt x="110" y="25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34520"/>
                                    <a:ext cx="14292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1" h="300">
                                        <a:moveTo>
                                          <a:pt x="0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0" y="35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776" y="295"/>
                                        </a:lnTo>
                                        <a:lnTo>
                                          <a:pt x="776" y="295"/>
                                        </a:lnTo>
                                        <a:lnTo>
                                          <a:pt x="781" y="300"/>
                                        </a:lnTo>
                                        <a:lnTo>
                                          <a:pt x="791" y="295"/>
                                        </a:lnTo>
                                        <a:lnTo>
                                          <a:pt x="796" y="290"/>
                                        </a:lnTo>
                                        <a:lnTo>
                                          <a:pt x="801" y="285"/>
                                        </a:lnTo>
                                        <a:lnTo>
                                          <a:pt x="801" y="285"/>
                                        </a:lnTo>
                                        <a:lnTo>
                                          <a:pt x="801" y="275"/>
                                        </a:lnTo>
                                        <a:lnTo>
                                          <a:pt x="801" y="270"/>
                                        </a:lnTo>
                                        <a:lnTo>
                                          <a:pt x="796" y="265"/>
                                        </a:lnTo>
                                        <a:lnTo>
                                          <a:pt x="786" y="26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437040"/>
                                    <a:ext cx="139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1" h="27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766" y="275"/>
                                        </a:lnTo>
                                        <a:lnTo>
                                          <a:pt x="766" y="275"/>
                                        </a:lnTo>
                                        <a:lnTo>
                                          <a:pt x="776" y="270"/>
                                        </a:lnTo>
                                        <a:lnTo>
                                          <a:pt x="781" y="265"/>
                                        </a:lnTo>
                                        <a:lnTo>
                                          <a:pt x="781" y="265"/>
                                        </a:lnTo>
                                        <a:lnTo>
                                          <a:pt x="781" y="260"/>
                                        </a:lnTo>
                                        <a:lnTo>
                                          <a:pt x="776" y="25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286920"/>
                                    <a:ext cx="2595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1" h="460">
                                        <a:moveTo>
                                          <a:pt x="50" y="0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416" y="460"/>
                                        </a:lnTo>
                                        <a:lnTo>
                                          <a:pt x="1451" y="395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66040"/>
                                    <a:ext cx="252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1" h="425">
                                        <a:moveTo>
                                          <a:pt x="40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1386" y="425"/>
                                        </a:lnTo>
                                        <a:lnTo>
                                          <a:pt x="1411" y="37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256680"/>
                                    <a:ext cx="2494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6" h="414">
                                        <a:moveTo>
                                          <a:pt x="40" y="0"/>
                                        </a:moveTo>
                                        <a:lnTo>
                                          <a:pt x="0" y="44"/>
                                        </a:lnTo>
                                        <a:lnTo>
                                          <a:pt x="1371" y="414"/>
                                        </a:lnTo>
                                        <a:lnTo>
                                          <a:pt x="1396" y="364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76840"/>
                                    <a:ext cx="25524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6" h="435">
                                        <a:moveTo>
                                          <a:pt x="35" y="0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1396" y="435"/>
                                        </a:lnTo>
                                        <a:lnTo>
                                          <a:pt x="1426" y="385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241200"/>
                                    <a:ext cx="2426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6" h="374">
                                        <a:moveTo>
                                          <a:pt x="1356" y="344"/>
                                        </a:moveTo>
                                        <a:lnTo>
                                          <a:pt x="20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341" y="374"/>
                                        </a:lnTo>
                                        <a:lnTo>
                                          <a:pt x="1356" y="3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246960"/>
                                    <a:ext cx="2469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1" h="404">
                                        <a:moveTo>
                                          <a:pt x="40" y="10"/>
                                        </a:moveTo>
                                        <a:lnTo>
                                          <a:pt x="40" y="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356" y="404"/>
                                        </a:lnTo>
                                        <a:lnTo>
                                          <a:pt x="1381" y="359"/>
                                        </a:lnTo>
                                        <a:lnTo>
                                          <a:pt x="4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45160"/>
                                    <a:ext cx="28116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71" h="699">
                                        <a:moveTo>
                                          <a:pt x="1381" y="389"/>
                                        </a:moveTo>
                                        <a:lnTo>
                                          <a:pt x="1291" y="364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411" y="339"/>
                                        </a:lnTo>
                                        <a:lnTo>
                                          <a:pt x="1381" y="389"/>
                                        </a:lnTo>
                                        <a:close/>
                                        <a:moveTo>
                                          <a:pt x="1396" y="464"/>
                                        </a:moveTo>
                                        <a:lnTo>
                                          <a:pt x="1301" y="439"/>
                                        </a:lnTo>
                                        <a:lnTo>
                                          <a:pt x="1336" y="384"/>
                                        </a:lnTo>
                                        <a:lnTo>
                                          <a:pt x="1431" y="414"/>
                                        </a:lnTo>
                                        <a:lnTo>
                                          <a:pt x="1396" y="464"/>
                                        </a:lnTo>
                                        <a:close/>
                                        <a:moveTo>
                                          <a:pt x="1281" y="509"/>
                                        </a:moveTo>
                                        <a:lnTo>
                                          <a:pt x="1191" y="484"/>
                                        </a:lnTo>
                                        <a:lnTo>
                                          <a:pt x="1221" y="429"/>
                                        </a:lnTo>
                                        <a:lnTo>
                                          <a:pt x="1316" y="454"/>
                                        </a:lnTo>
                                        <a:lnTo>
                                          <a:pt x="1281" y="509"/>
                                        </a:lnTo>
                                        <a:close/>
                                        <a:moveTo>
                                          <a:pt x="1191" y="564"/>
                                        </a:moveTo>
                                        <a:lnTo>
                                          <a:pt x="1096" y="534"/>
                                        </a:lnTo>
                                        <a:lnTo>
                                          <a:pt x="1131" y="479"/>
                                        </a:lnTo>
                                        <a:lnTo>
                                          <a:pt x="1226" y="504"/>
                                        </a:lnTo>
                                        <a:lnTo>
                                          <a:pt x="1191" y="564"/>
                                        </a:lnTo>
                                        <a:close/>
                                        <a:moveTo>
                                          <a:pt x="1296" y="639"/>
                                        </a:moveTo>
                                        <a:lnTo>
                                          <a:pt x="1201" y="614"/>
                                        </a:lnTo>
                                        <a:lnTo>
                                          <a:pt x="1221" y="579"/>
                                        </a:lnTo>
                                        <a:lnTo>
                                          <a:pt x="1311" y="609"/>
                                        </a:lnTo>
                                        <a:lnTo>
                                          <a:pt x="1296" y="639"/>
                                        </a:lnTo>
                                        <a:close/>
                                        <a:moveTo>
                                          <a:pt x="1096" y="584"/>
                                        </a:moveTo>
                                        <a:lnTo>
                                          <a:pt x="1116" y="549"/>
                                        </a:lnTo>
                                        <a:lnTo>
                                          <a:pt x="1211" y="579"/>
                                        </a:lnTo>
                                        <a:lnTo>
                                          <a:pt x="1191" y="609"/>
                                        </a:lnTo>
                                        <a:lnTo>
                                          <a:pt x="1096" y="584"/>
                                        </a:lnTo>
                                        <a:close/>
                                        <a:moveTo>
                                          <a:pt x="926" y="424"/>
                                        </a:moveTo>
                                        <a:lnTo>
                                          <a:pt x="1016" y="449"/>
                                        </a:lnTo>
                                        <a:lnTo>
                                          <a:pt x="981" y="504"/>
                                        </a:lnTo>
                                        <a:lnTo>
                                          <a:pt x="886" y="479"/>
                                        </a:lnTo>
                                        <a:lnTo>
                                          <a:pt x="926" y="424"/>
                                        </a:lnTo>
                                        <a:close/>
                                        <a:moveTo>
                                          <a:pt x="786" y="449"/>
                                        </a:moveTo>
                                        <a:lnTo>
                                          <a:pt x="826" y="394"/>
                                        </a:lnTo>
                                        <a:lnTo>
                                          <a:pt x="916" y="419"/>
                                        </a:lnTo>
                                        <a:lnTo>
                                          <a:pt x="876" y="474"/>
                                        </a:lnTo>
                                        <a:lnTo>
                                          <a:pt x="786" y="449"/>
                                        </a:lnTo>
                                        <a:close/>
                                        <a:moveTo>
                                          <a:pt x="435" y="289"/>
                                        </a:moveTo>
                                        <a:lnTo>
                                          <a:pt x="520" y="314"/>
                                        </a:lnTo>
                                        <a:lnTo>
                                          <a:pt x="480" y="364"/>
                                        </a:lnTo>
                                        <a:lnTo>
                                          <a:pt x="395" y="339"/>
                                        </a:lnTo>
                                        <a:lnTo>
                                          <a:pt x="435" y="289"/>
                                        </a:lnTo>
                                        <a:close/>
                                        <a:moveTo>
                                          <a:pt x="295" y="309"/>
                                        </a:moveTo>
                                        <a:lnTo>
                                          <a:pt x="335" y="259"/>
                                        </a:lnTo>
                                        <a:lnTo>
                                          <a:pt x="425" y="284"/>
                                        </a:lnTo>
                                        <a:lnTo>
                                          <a:pt x="385" y="334"/>
                                        </a:lnTo>
                                        <a:lnTo>
                                          <a:pt x="295" y="309"/>
                                        </a:lnTo>
                                        <a:close/>
                                        <a:moveTo>
                                          <a:pt x="250" y="239"/>
                                        </a:moveTo>
                                        <a:lnTo>
                                          <a:pt x="325" y="259"/>
                                        </a:lnTo>
                                        <a:lnTo>
                                          <a:pt x="280" y="309"/>
                                        </a:lnTo>
                                        <a:lnTo>
                                          <a:pt x="205" y="284"/>
                                        </a:lnTo>
                                        <a:lnTo>
                                          <a:pt x="250" y="239"/>
                                        </a:lnTo>
                                        <a:close/>
                                        <a:moveTo>
                                          <a:pt x="260" y="169"/>
                                        </a:moveTo>
                                        <a:lnTo>
                                          <a:pt x="335" y="189"/>
                                        </a:lnTo>
                                        <a:lnTo>
                                          <a:pt x="290" y="239"/>
                                        </a:lnTo>
                                        <a:lnTo>
                                          <a:pt x="215" y="219"/>
                                        </a:lnTo>
                                        <a:lnTo>
                                          <a:pt x="260" y="169"/>
                                        </a:lnTo>
                                        <a:close/>
                                        <a:moveTo>
                                          <a:pt x="285" y="109"/>
                                        </a:moveTo>
                                        <a:lnTo>
                                          <a:pt x="360" y="129"/>
                                        </a:lnTo>
                                        <a:lnTo>
                                          <a:pt x="320" y="174"/>
                                        </a:lnTo>
                                        <a:lnTo>
                                          <a:pt x="240" y="154"/>
                                        </a:lnTo>
                                        <a:lnTo>
                                          <a:pt x="285" y="109"/>
                                        </a:lnTo>
                                        <a:close/>
                                        <a:moveTo>
                                          <a:pt x="290" y="45"/>
                                        </a:moveTo>
                                        <a:lnTo>
                                          <a:pt x="370" y="65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250" y="89"/>
                                        </a:lnTo>
                                        <a:lnTo>
                                          <a:pt x="290" y="45"/>
                                        </a:lnTo>
                                        <a:close/>
                                        <a:moveTo>
                                          <a:pt x="1186" y="339"/>
                                        </a:moveTo>
                                        <a:lnTo>
                                          <a:pt x="1221" y="289"/>
                                        </a:lnTo>
                                        <a:lnTo>
                                          <a:pt x="1311" y="309"/>
                                        </a:lnTo>
                                        <a:lnTo>
                                          <a:pt x="1276" y="359"/>
                                        </a:lnTo>
                                        <a:lnTo>
                                          <a:pt x="1186" y="339"/>
                                        </a:lnTo>
                                        <a:close/>
                                        <a:moveTo>
                                          <a:pt x="1121" y="474"/>
                                        </a:moveTo>
                                        <a:lnTo>
                                          <a:pt x="1081" y="534"/>
                                        </a:lnTo>
                                        <a:lnTo>
                                          <a:pt x="991" y="509"/>
                                        </a:lnTo>
                                        <a:lnTo>
                                          <a:pt x="1026" y="449"/>
                                        </a:lnTo>
                                        <a:lnTo>
                                          <a:pt x="1121" y="474"/>
                                        </a:lnTo>
                                        <a:close/>
                                        <a:moveTo>
                                          <a:pt x="1016" y="374"/>
                                        </a:moveTo>
                                        <a:lnTo>
                                          <a:pt x="1106" y="399"/>
                                        </a:lnTo>
                                        <a:lnTo>
                                          <a:pt x="1076" y="454"/>
                                        </a:lnTo>
                                        <a:lnTo>
                                          <a:pt x="981" y="429"/>
                                        </a:lnTo>
                                        <a:lnTo>
                                          <a:pt x="1016" y="374"/>
                                        </a:lnTo>
                                        <a:close/>
                                        <a:moveTo>
                                          <a:pt x="781" y="374"/>
                                        </a:moveTo>
                                        <a:lnTo>
                                          <a:pt x="816" y="319"/>
                                        </a:lnTo>
                                        <a:lnTo>
                                          <a:pt x="906" y="344"/>
                                        </a:lnTo>
                                        <a:lnTo>
                                          <a:pt x="871" y="399"/>
                                        </a:lnTo>
                                        <a:lnTo>
                                          <a:pt x="781" y="374"/>
                                        </a:lnTo>
                                        <a:close/>
                                        <a:moveTo>
                                          <a:pt x="725" y="369"/>
                                        </a:moveTo>
                                        <a:lnTo>
                                          <a:pt x="816" y="394"/>
                                        </a:lnTo>
                                        <a:lnTo>
                                          <a:pt x="776" y="444"/>
                                        </a:lnTo>
                                        <a:lnTo>
                                          <a:pt x="685" y="419"/>
                                        </a:lnTo>
                                        <a:lnTo>
                                          <a:pt x="725" y="369"/>
                                        </a:lnTo>
                                        <a:close/>
                                        <a:moveTo>
                                          <a:pt x="630" y="339"/>
                                        </a:moveTo>
                                        <a:lnTo>
                                          <a:pt x="715" y="364"/>
                                        </a:lnTo>
                                        <a:lnTo>
                                          <a:pt x="675" y="419"/>
                                        </a:lnTo>
                                        <a:lnTo>
                                          <a:pt x="585" y="394"/>
                                        </a:lnTo>
                                        <a:lnTo>
                                          <a:pt x="630" y="339"/>
                                        </a:lnTo>
                                        <a:close/>
                                        <a:moveTo>
                                          <a:pt x="620" y="339"/>
                                        </a:moveTo>
                                        <a:lnTo>
                                          <a:pt x="575" y="389"/>
                                        </a:lnTo>
                                        <a:lnTo>
                                          <a:pt x="490" y="364"/>
                                        </a:lnTo>
                                        <a:lnTo>
                                          <a:pt x="530" y="314"/>
                                        </a:lnTo>
                                        <a:lnTo>
                                          <a:pt x="620" y="339"/>
                                        </a:lnTo>
                                        <a:close/>
                                        <a:moveTo>
                                          <a:pt x="530" y="244"/>
                                        </a:moveTo>
                                        <a:lnTo>
                                          <a:pt x="615" y="264"/>
                                        </a:lnTo>
                                        <a:lnTo>
                                          <a:pt x="575" y="314"/>
                                        </a:lnTo>
                                        <a:lnTo>
                                          <a:pt x="490" y="294"/>
                                        </a:lnTo>
                                        <a:lnTo>
                                          <a:pt x="530" y="244"/>
                                        </a:lnTo>
                                        <a:close/>
                                        <a:moveTo>
                                          <a:pt x="450" y="149"/>
                                        </a:moveTo>
                                        <a:lnTo>
                                          <a:pt x="405" y="199"/>
                                        </a:lnTo>
                                        <a:lnTo>
                                          <a:pt x="330" y="179"/>
                                        </a:lnTo>
                                        <a:lnTo>
                                          <a:pt x="370" y="129"/>
                                        </a:lnTo>
                                        <a:lnTo>
                                          <a:pt x="450" y="149"/>
                                        </a:lnTo>
                                        <a:close/>
                                        <a:moveTo>
                                          <a:pt x="415" y="129"/>
                                        </a:moveTo>
                                        <a:lnTo>
                                          <a:pt x="340" y="109"/>
                                        </a:lnTo>
                                        <a:lnTo>
                                          <a:pt x="380" y="65"/>
                                        </a:lnTo>
                                        <a:lnTo>
                                          <a:pt x="455" y="84"/>
                                        </a:lnTo>
                                        <a:lnTo>
                                          <a:pt x="415" y="129"/>
                                        </a:lnTo>
                                        <a:close/>
                                        <a:moveTo>
                                          <a:pt x="505" y="154"/>
                                        </a:moveTo>
                                        <a:lnTo>
                                          <a:pt x="425" y="134"/>
                                        </a:lnTo>
                                        <a:lnTo>
                                          <a:pt x="465" y="89"/>
                                        </a:lnTo>
                                        <a:lnTo>
                                          <a:pt x="545" y="109"/>
                                        </a:lnTo>
                                        <a:lnTo>
                                          <a:pt x="505" y="154"/>
                                        </a:lnTo>
                                        <a:close/>
                                        <a:moveTo>
                                          <a:pt x="595" y="179"/>
                                        </a:moveTo>
                                        <a:lnTo>
                                          <a:pt x="515" y="159"/>
                                        </a:lnTo>
                                        <a:lnTo>
                                          <a:pt x="555" y="114"/>
                                        </a:lnTo>
                                        <a:lnTo>
                                          <a:pt x="635" y="134"/>
                                        </a:lnTo>
                                        <a:lnTo>
                                          <a:pt x="595" y="179"/>
                                        </a:lnTo>
                                        <a:close/>
                                        <a:moveTo>
                                          <a:pt x="690" y="204"/>
                                        </a:moveTo>
                                        <a:lnTo>
                                          <a:pt x="605" y="184"/>
                                        </a:lnTo>
                                        <a:lnTo>
                                          <a:pt x="645" y="134"/>
                                        </a:lnTo>
                                        <a:lnTo>
                                          <a:pt x="725" y="159"/>
                                        </a:lnTo>
                                        <a:lnTo>
                                          <a:pt x="690" y="204"/>
                                        </a:lnTo>
                                        <a:close/>
                                        <a:moveTo>
                                          <a:pt x="786" y="229"/>
                                        </a:moveTo>
                                        <a:lnTo>
                                          <a:pt x="700" y="209"/>
                                        </a:lnTo>
                                        <a:lnTo>
                                          <a:pt x="735" y="159"/>
                                        </a:lnTo>
                                        <a:lnTo>
                                          <a:pt x="821" y="184"/>
                                        </a:lnTo>
                                        <a:lnTo>
                                          <a:pt x="786" y="229"/>
                                        </a:lnTo>
                                        <a:close/>
                                        <a:moveTo>
                                          <a:pt x="886" y="254"/>
                                        </a:moveTo>
                                        <a:lnTo>
                                          <a:pt x="801" y="234"/>
                                        </a:lnTo>
                                        <a:lnTo>
                                          <a:pt x="836" y="184"/>
                                        </a:lnTo>
                                        <a:lnTo>
                                          <a:pt x="916" y="209"/>
                                        </a:lnTo>
                                        <a:lnTo>
                                          <a:pt x="886" y="254"/>
                                        </a:lnTo>
                                        <a:close/>
                                        <a:moveTo>
                                          <a:pt x="981" y="284"/>
                                        </a:moveTo>
                                        <a:lnTo>
                                          <a:pt x="896" y="259"/>
                                        </a:lnTo>
                                        <a:lnTo>
                                          <a:pt x="926" y="209"/>
                                        </a:lnTo>
                                        <a:lnTo>
                                          <a:pt x="1011" y="234"/>
                                        </a:lnTo>
                                        <a:lnTo>
                                          <a:pt x="981" y="284"/>
                                        </a:lnTo>
                                        <a:close/>
                                        <a:moveTo>
                                          <a:pt x="1081" y="309"/>
                                        </a:moveTo>
                                        <a:lnTo>
                                          <a:pt x="991" y="284"/>
                                        </a:lnTo>
                                        <a:lnTo>
                                          <a:pt x="1021" y="234"/>
                                        </a:lnTo>
                                        <a:lnTo>
                                          <a:pt x="1111" y="259"/>
                                        </a:lnTo>
                                        <a:lnTo>
                                          <a:pt x="1081" y="309"/>
                                        </a:lnTo>
                                        <a:close/>
                                        <a:moveTo>
                                          <a:pt x="1091" y="309"/>
                                        </a:moveTo>
                                        <a:lnTo>
                                          <a:pt x="1121" y="259"/>
                                        </a:lnTo>
                                        <a:lnTo>
                                          <a:pt x="1211" y="284"/>
                                        </a:lnTo>
                                        <a:lnTo>
                                          <a:pt x="1176" y="334"/>
                                        </a:lnTo>
                                        <a:lnTo>
                                          <a:pt x="1091" y="309"/>
                                        </a:lnTo>
                                        <a:close/>
                                        <a:moveTo>
                                          <a:pt x="801" y="304"/>
                                        </a:moveTo>
                                        <a:lnTo>
                                          <a:pt x="836" y="254"/>
                                        </a:lnTo>
                                        <a:lnTo>
                                          <a:pt x="926" y="279"/>
                                        </a:lnTo>
                                        <a:lnTo>
                                          <a:pt x="886" y="329"/>
                                        </a:lnTo>
                                        <a:lnTo>
                                          <a:pt x="801" y="304"/>
                                        </a:lnTo>
                                        <a:close/>
                                        <a:moveTo>
                                          <a:pt x="826" y="249"/>
                                        </a:moveTo>
                                        <a:lnTo>
                                          <a:pt x="791" y="304"/>
                                        </a:lnTo>
                                        <a:lnTo>
                                          <a:pt x="705" y="279"/>
                                        </a:lnTo>
                                        <a:lnTo>
                                          <a:pt x="741" y="229"/>
                                        </a:lnTo>
                                        <a:lnTo>
                                          <a:pt x="826" y="249"/>
                                        </a:lnTo>
                                        <a:close/>
                                        <a:moveTo>
                                          <a:pt x="645" y="204"/>
                                        </a:moveTo>
                                        <a:lnTo>
                                          <a:pt x="730" y="224"/>
                                        </a:lnTo>
                                        <a:lnTo>
                                          <a:pt x="695" y="274"/>
                                        </a:lnTo>
                                        <a:lnTo>
                                          <a:pt x="605" y="254"/>
                                        </a:lnTo>
                                        <a:lnTo>
                                          <a:pt x="645" y="204"/>
                                        </a:lnTo>
                                        <a:close/>
                                        <a:moveTo>
                                          <a:pt x="415" y="199"/>
                                        </a:moveTo>
                                        <a:lnTo>
                                          <a:pt x="460" y="154"/>
                                        </a:lnTo>
                                        <a:lnTo>
                                          <a:pt x="540" y="174"/>
                                        </a:lnTo>
                                        <a:lnTo>
                                          <a:pt x="500" y="224"/>
                                        </a:lnTo>
                                        <a:lnTo>
                                          <a:pt x="415" y="199"/>
                                        </a:lnTo>
                                        <a:close/>
                                        <a:moveTo>
                                          <a:pt x="515" y="229"/>
                                        </a:moveTo>
                                        <a:lnTo>
                                          <a:pt x="550" y="179"/>
                                        </a:lnTo>
                                        <a:lnTo>
                                          <a:pt x="635" y="199"/>
                                        </a:lnTo>
                                        <a:lnTo>
                                          <a:pt x="595" y="249"/>
                                        </a:lnTo>
                                        <a:lnTo>
                                          <a:pt x="515" y="229"/>
                                        </a:lnTo>
                                        <a:close/>
                                        <a:moveTo>
                                          <a:pt x="585" y="319"/>
                                        </a:moveTo>
                                        <a:lnTo>
                                          <a:pt x="625" y="269"/>
                                        </a:lnTo>
                                        <a:lnTo>
                                          <a:pt x="710" y="289"/>
                                        </a:lnTo>
                                        <a:lnTo>
                                          <a:pt x="670" y="344"/>
                                        </a:lnTo>
                                        <a:lnTo>
                                          <a:pt x="585" y="319"/>
                                        </a:lnTo>
                                        <a:close/>
                                        <a:moveTo>
                                          <a:pt x="680" y="344"/>
                                        </a:moveTo>
                                        <a:lnTo>
                                          <a:pt x="720" y="294"/>
                                        </a:lnTo>
                                        <a:lnTo>
                                          <a:pt x="806" y="319"/>
                                        </a:lnTo>
                                        <a:lnTo>
                                          <a:pt x="771" y="369"/>
                                        </a:lnTo>
                                        <a:lnTo>
                                          <a:pt x="680" y="344"/>
                                        </a:lnTo>
                                        <a:close/>
                                        <a:moveTo>
                                          <a:pt x="896" y="329"/>
                                        </a:moveTo>
                                        <a:lnTo>
                                          <a:pt x="936" y="279"/>
                                        </a:lnTo>
                                        <a:lnTo>
                                          <a:pt x="1021" y="304"/>
                                        </a:lnTo>
                                        <a:lnTo>
                                          <a:pt x="986" y="354"/>
                                        </a:lnTo>
                                        <a:lnTo>
                                          <a:pt x="896" y="329"/>
                                        </a:lnTo>
                                        <a:close/>
                                        <a:moveTo>
                                          <a:pt x="996" y="359"/>
                                        </a:moveTo>
                                        <a:lnTo>
                                          <a:pt x="1031" y="304"/>
                                        </a:lnTo>
                                        <a:lnTo>
                                          <a:pt x="1121" y="329"/>
                                        </a:lnTo>
                                        <a:lnTo>
                                          <a:pt x="1086" y="384"/>
                                        </a:lnTo>
                                        <a:lnTo>
                                          <a:pt x="996" y="359"/>
                                        </a:lnTo>
                                        <a:close/>
                                        <a:moveTo>
                                          <a:pt x="1096" y="384"/>
                                        </a:moveTo>
                                        <a:lnTo>
                                          <a:pt x="1131" y="334"/>
                                        </a:lnTo>
                                        <a:lnTo>
                                          <a:pt x="1221" y="354"/>
                                        </a:lnTo>
                                        <a:lnTo>
                                          <a:pt x="1191" y="409"/>
                                        </a:lnTo>
                                        <a:lnTo>
                                          <a:pt x="1096" y="384"/>
                                        </a:lnTo>
                                        <a:close/>
                                        <a:moveTo>
                                          <a:pt x="305" y="239"/>
                                        </a:moveTo>
                                        <a:lnTo>
                                          <a:pt x="345" y="194"/>
                                        </a:lnTo>
                                        <a:lnTo>
                                          <a:pt x="425" y="214"/>
                                        </a:lnTo>
                                        <a:lnTo>
                                          <a:pt x="385" y="264"/>
                                        </a:lnTo>
                                        <a:lnTo>
                                          <a:pt x="305" y="239"/>
                                        </a:lnTo>
                                        <a:close/>
                                        <a:moveTo>
                                          <a:pt x="395" y="264"/>
                                        </a:moveTo>
                                        <a:lnTo>
                                          <a:pt x="440" y="219"/>
                                        </a:lnTo>
                                        <a:lnTo>
                                          <a:pt x="520" y="239"/>
                                        </a:lnTo>
                                        <a:lnTo>
                                          <a:pt x="480" y="289"/>
                                        </a:lnTo>
                                        <a:lnTo>
                                          <a:pt x="395" y="264"/>
                                        </a:lnTo>
                                        <a:close/>
                                        <a:moveTo>
                                          <a:pt x="881" y="399"/>
                                        </a:moveTo>
                                        <a:lnTo>
                                          <a:pt x="916" y="344"/>
                                        </a:lnTo>
                                        <a:lnTo>
                                          <a:pt x="1006" y="369"/>
                                        </a:lnTo>
                                        <a:lnTo>
                                          <a:pt x="971" y="424"/>
                                        </a:lnTo>
                                        <a:lnTo>
                                          <a:pt x="881" y="399"/>
                                        </a:lnTo>
                                        <a:close/>
                                        <a:moveTo>
                                          <a:pt x="1086" y="454"/>
                                        </a:moveTo>
                                        <a:lnTo>
                                          <a:pt x="1116" y="399"/>
                                        </a:lnTo>
                                        <a:lnTo>
                                          <a:pt x="1211" y="424"/>
                                        </a:lnTo>
                                        <a:lnTo>
                                          <a:pt x="1181" y="484"/>
                                        </a:lnTo>
                                        <a:lnTo>
                                          <a:pt x="1086" y="454"/>
                                        </a:lnTo>
                                        <a:close/>
                                        <a:moveTo>
                                          <a:pt x="1201" y="414"/>
                                        </a:moveTo>
                                        <a:lnTo>
                                          <a:pt x="1231" y="359"/>
                                        </a:lnTo>
                                        <a:lnTo>
                                          <a:pt x="1326" y="384"/>
                                        </a:lnTo>
                                        <a:lnTo>
                                          <a:pt x="1291" y="439"/>
                                        </a:lnTo>
                                        <a:lnTo>
                                          <a:pt x="1201" y="414"/>
                                        </a:lnTo>
                                        <a:close/>
                                        <a:moveTo>
                                          <a:pt x="1571" y="379"/>
                                        </a:moveTo>
                                        <a:lnTo>
                                          <a:pt x="1571" y="369"/>
                                        </a:lnTo>
                                        <a:lnTo>
                                          <a:pt x="1461" y="339"/>
                                        </a:lnTo>
                                        <a:lnTo>
                                          <a:pt x="1486" y="299"/>
                                        </a:lnTo>
                                        <a:lnTo>
                                          <a:pt x="1481" y="294"/>
                                        </a:lnTo>
                                        <a:lnTo>
                                          <a:pt x="1451" y="339"/>
                                        </a:lnTo>
                                        <a:lnTo>
                                          <a:pt x="1356" y="314"/>
                                        </a:lnTo>
                                        <a:lnTo>
                                          <a:pt x="1381" y="274"/>
                                        </a:lnTo>
                                        <a:lnTo>
                                          <a:pt x="1376" y="264"/>
                                        </a:lnTo>
                                        <a:lnTo>
                                          <a:pt x="1346" y="309"/>
                                        </a:lnTo>
                                        <a:lnTo>
                                          <a:pt x="1256" y="284"/>
                                        </a:lnTo>
                                        <a:lnTo>
                                          <a:pt x="1281" y="244"/>
                                        </a:lnTo>
                                        <a:lnTo>
                                          <a:pt x="1271" y="239"/>
                                        </a:lnTo>
                                        <a:lnTo>
                                          <a:pt x="1246" y="284"/>
                                        </a:lnTo>
                                        <a:lnTo>
                                          <a:pt x="1156" y="259"/>
                                        </a:lnTo>
                                        <a:lnTo>
                                          <a:pt x="1181" y="219"/>
                                        </a:lnTo>
                                        <a:lnTo>
                                          <a:pt x="1176" y="214"/>
                                        </a:lnTo>
                                        <a:lnTo>
                                          <a:pt x="1146" y="259"/>
                                        </a:lnTo>
                                        <a:lnTo>
                                          <a:pt x="1056" y="234"/>
                                        </a:lnTo>
                                        <a:lnTo>
                                          <a:pt x="1081" y="194"/>
                                        </a:lnTo>
                                        <a:lnTo>
                                          <a:pt x="1076" y="189"/>
                                        </a:lnTo>
                                        <a:lnTo>
                                          <a:pt x="1046" y="229"/>
                                        </a:lnTo>
                                        <a:lnTo>
                                          <a:pt x="956" y="209"/>
                                        </a:lnTo>
                                        <a:lnTo>
                                          <a:pt x="986" y="169"/>
                                        </a:lnTo>
                                        <a:lnTo>
                                          <a:pt x="976" y="164"/>
                                        </a:lnTo>
                                        <a:lnTo>
                                          <a:pt x="946" y="204"/>
                                        </a:lnTo>
                                        <a:lnTo>
                                          <a:pt x="861" y="184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81" y="139"/>
                                        </a:lnTo>
                                        <a:lnTo>
                                          <a:pt x="851" y="179"/>
                                        </a:lnTo>
                                        <a:lnTo>
                                          <a:pt x="766" y="159"/>
                                        </a:lnTo>
                                        <a:lnTo>
                                          <a:pt x="791" y="124"/>
                                        </a:lnTo>
                                        <a:lnTo>
                                          <a:pt x="781" y="119"/>
                                        </a:lnTo>
                                        <a:lnTo>
                                          <a:pt x="756" y="154"/>
                                        </a:lnTo>
                                        <a:lnTo>
                                          <a:pt x="670" y="129"/>
                                        </a:lnTo>
                                        <a:lnTo>
                                          <a:pt x="695" y="99"/>
                                        </a:lnTo>
                                        <a:lnTo>
                                          <a:pt x="685" y="94"/>
                                        </a:lnTo>
                                        <a:lnTo>
                                          <a:pt x="660" y="129"/>
                                        </a:lnTo>
                                        <a:lnTo>
                                          <a:pt x="575" y="109"/>
                                        </a:lnTo>
                                        <a:lnTo>
                                          <a:pt x="605" y="80"/>
                                        </a:lnTo>
                                        <a:lnTo>
                                          <a:pt x="595" y="70"/>
                                        </a:lnTo>
                                        <a:lnTo>
                                          <a:pt x="565" y="104"/>
                                        </a:lnTo>
                                        <a:lnTo>
                                          <a:pt x="490" y="84"/>
                                        </a:lnTo>
                                        <a:lnTo>
                                          <a:pt x="515" y="55"/>
                                        </a:lnTo>
                                        <a:lnTo>
                                          <a:pt x="505" y="50"/>
                                        </a:lnTo>
                                        <a:lnTo>
                                          <a:pt x="475" y="80"/>
                                        </a:lnTo>
                                        <a:lnTo>
                                          <a:pt x="400" y="60"/>
                                        </a:lnTo>
                                        <a:lnTo>
                                          <a:pt x="430" y="30"/>
                                        </a:lnTo>
                                        <a:lnTo>
                                          <a:pt x="420" y="25"/>
                                        </a:lnTo>
                                        <a:lnTo>
                                          <a:pt x="390" y="60"/>
                                        </a:lnTo>
                                        <a:lnTo>
                                          <a:pt x="310" y="40"/>
                                        </a:lnTo>
                                        <a:lnTo>
                                          <a:pt x="340" y="10"/>
                                        </a:lnTo>
                                        <a:lnTo>
                                          <a:pt x="330" y="0"/>
                                        </a:lnTo>
                                        <a:lnTo>
                                          <a:pt x="300" y="35"/>
                                        </a:lnTo>
                                        <a:lnTo>
                                          <a:pt x="205" y="10"/>
                                        </a:lnTo>
                                        <a:lnTo>
                                          <a:pt x="200" y="20"/>
                                        </a:lnTo>
                                        <a:lnTo>
                                          <a:pt x="280" y="40"/>
                                        </a:lnTo>
                                        <a:lnTo>
                                          <a:pt x="240" y="84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0" y="75"/>
                                        </a:lnTo>
                                        <a:lnTo>
                                          <a:pt x="275" y="104"/>
                                        </a:lnTo>
                                        <a:lnTo>
                                          <a:pt x="230" y="149"/>
                                        </a:lnTo>
                                        <a:lnTo>
                                          <a:pt x="105" y="119"/>
                                        </a:lnTo>
                                        <a:lnTo>
                                          <a:pt x="100" y="124"/>
                                        </a:lnTo>
                                        <a:lnTo>
                                          <a:pt x="245" y="164"/>
                                        </a:lnTo>
                                        <a:lnTo>
                                          <a:pt x="205" y="214"/>
                                        </a:lnTo>
                                        <a:lnTo>
                                          <a:pt x="50" y="174"/>
                                        </a:lnTo>
                                        <a:lnTo>
                                          <a:pt x="50" y="179"/>
                                        </a:lnTo>
                                        <a:lnTo>
                                          <a:pt x="240" y="234"/>
                                        </a:lnTo>
                                        <a:lnTo>
                                          <a:pt x="195" y="284"/>
                                        </a:lnTo>
                                        <a:lnTo>
                                          <a:pt x="0" y="229"/>
                                        </a:lnTo>
                                        <a:lnTo>
                                          <a:pt x="0" y="239"/>
                                        </a:lnTo>
                                        <a:lnTo>
                                          <a:pt x="75" y="259"/>
                                        </a:lnTo>
                                        <a:lnTo>
                                          <a:pt x="10" y="329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85" y="264"/>
                                        </a:lnTo>
                                        <a:lnTo>
                                          <a:pt x="165" y="284"/>
                                        </a:lnTo>
                                        <a:lnTo>
                                          <a:pt x="105" y="359"/>
                                        </a:lnTo>
                                        <a:lnTo>
                                          <a:pt x="110" y="364"/>
                                        </a:lnTo>
                                        <a:lnTo>
                                          <a:pt x="180" y="289"/>
                                        </a:lnTo>
                                        <a:lnTo>
                                          <a:pt x="260" y="309"/>
                                        </a:lnTo>
                                        <a:lnTo>
                                          <a:pt x="195" y="384"/>
                                        </a:lnTo>
                                        <a:lnTo>
                                          <a:pt x="205" y="389"/>
                                        </a:lnTo>
                                        <a:lnTo>
                                          <a:pt x="270" y="314"/>
                                        </a:lnTo>
                                        <a:lnTo>
                                          <a:pt x="375" y="344"/>
                                        </a:lnTo>
                                        <a:lnTo>
                                          <a:pt x="315" y="419"/>
                                        </a:lnTo>
                                        <a:lnTo>
                                          <a:pt x="320" y="424"/>
                                        </a:lnTo>
                                        <a:lnTo>
                                          <a:pt x="385" y="349"/>
                                        </a:lnTo>
                                        <a:lnTo>
                                          <a:pt x="550" y="394"/>
                                        </a:lnTo>
                                        <a:lnTo>
                                          <a:pt x="490" y="464"/>
                                        </a:lnTo>
                                        <a:lnTo>
                                          <a:pt x="495" y="469"/>
                                        </a:lnTo>
                                        <a:lnTo>
                                          <a:pt x="560" y="394"/>
                                        </a:lnTo>
                                        <a:lnTo>
                                          <a:pt x="871" y="484"/>
                                        </a:lnTo>
                                        <a:lnTo>
                                          <a:pt x="821" y="564"/>
                                        </a:lnTo>
                                        <a:lnTo>
                                          <a:pt x="826" y="569"/>
                                        </a:lnTo>
                                        <a:lnTo>
                                          <a:pt x="881" y="484"/>
                                        </a:lnTo>
                                        <a:lnTo>
                                          <a:pt x="1001" y="519"/>
                                        </a:lnTo>
                                        <a:lnTo>
                                          <a:pt x="946" y="599"/>
                                        </a:lnTo>
                                        <a:lnTo>
                                          <a:pt x="956" y="604"/>
                                        </a:lnTo>
                                        <a:lnTo>
                                          <a:pt x="1011" y="524"/>
                                        </a:lnTo>
                                        <a:lnTo>
                                          <a:pt x="1106" y="549"/>
                                        </a:lnTo>
                                        <a:lnTo>
                                          <a:pt x="1051" y="629"/>
                                        </a:lnTo>
                                        <a:lnTo>
                                          <a:pt x="1061" y="634"/>
                                        </a:lnTo>
                                        <a:lnTo>
                                          <a:pt x="1091" y="589"/>
                                        </a:lnTo>
                                        <a:lnTo>
                                          <a:pt x="1186" y="619"/>
                                        </a:lnTo>
                                        <a:lnTo>
                                          <a:pt x="1161" y="659"/>
                                        </a:lnTo>
                                        <a:lnTo>
                                          <a:pt x="1171" y="664"/>
                                        </a:lnTo>
                                        <a:lnTo>
                                          <a:pt x="1196" y="619"/>
                                        </a:lnTo>
                                        <a:lnTo>
                                          <a:pt x="1291" y="649"/>
                                        </a:lnTo>
                                        <a:lnTo>
                                          <a:pt x="1266" y="694"/>
                                        </a:lnTo>
                                        <a:lnTo>
                                          <a:pt x="1276" y="699"/>
                                        </a:lnTo>
                                        <a:lnTo>
                                          <a:pt x="1301" y="654"/>
                                        </a:lnTo>
                                        <a:lnTo>
                                          <a:pt x="1406" y="679"/>
                                        </a:lnTo>
                                        <a:lnTo>
                                          <a:pt x="1411" y="674"/>
                                        </a:lnTo>
                                        <a:lnTo>
                                          <a:pt x="1306" y="644"/>
                                        </a:lnTo>
                                        <a:lnTo>
                                          <a:pt x="1321" y="609"/>
                                        </a:lnTo>
                                        <a:lnTo>
                                          <a:pt x="1431" y="639"/>
                                        </a:lnTo>
                                        <a:lnTo>
                                          <a:pt x="1431" y="629"/>
                                        </a:lnTo>
                                        <a:lnTo>
                                          <a:pt x="1201" y="564"/>
                                        </a:lnTo>
                                        <a:lnTo>
                                          <a:pt x="1236" y="509"/>
                                        </a:lnTo>
                                        <a:lnTo>
                                          <a:pt x="1466" y="569"/>
                                        </a:lnTo>
                                        <a:lnTo>
                                          <a:pt x="1466" y="564"/>
                                        </a:lnTo>
                                        <a:lnTo>
                                          <a:pt x="1291" y="514"/>
                                        </a:lnTo>
                                        <a:lnTo>
                                          <a:pt x="1326" y="459"/>
                                        </a:lnTo>
                                        <a:lnTo>
                                          <a:pt x="1501" y="504"/>
                                        </a:lnTo>
                                        <a:lnTo>
                                          <a:pt x="1506" y="494"/>
                                        </a:lnTo>
                                        <a:lnTo>
                                          <a:pt x="1406" y="469"/>
                                        </a:lnTo>
                                        <a:lnTo>
                                          <a:pt x="1441" y="414"/>
                                        </a:lnTo>
                                        <a:lnTo>
                                          <a:pt x="1536" y="439"/>
                                        </a:lnTo>
                                        <a:lnTo>
                                          <a:pt x="1541" y="429"/>
                                        </a:lnTo>
                                        <a:lnTo>
                                          <a:pt x="1396" y="389"/>
                                        </a:lnTo>
                                        <a:lnTo>
                                          <a:pt x="1421" y="339"/>
                                        </a:lnTo>
                                        <a:lnTo>
                                          <a:pt x="1571" y="3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666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99440"/>
                                    <a:ext cx="1321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479">
                                        <a:moveTo>
                                          <a:pt x="0" y="325"/>
                                        </a:moveTo>
                                        <a:lnTo>
                                          <a:pt x="0" y="325"/>
                                        </a:lnTo>
                                        <a:lnTo>
                                          <a:pt x="20" y="295"/>
                                        </a:lnTo>
                                        <a:lnTo>
                                          <a:pt x="40" y="270"/>
                                        </a:lnTo>
                                        <a:lnTo>
                                          <a:pt x="60" y="250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130" y="195"/>
                                        </a:lnTo>
                                        <a:lnTo>
                                          <a:pt x="180" y="175"/>
                                        </a:lnTo>
                                        <a:lnTo>
                                          <a:pt x="235" y="160"/>
                                        </a:lnTo>
                                        <a:lnTo>
                                          <a:pt x="290" y="150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515" y="140"/>
                                        </a:lnTo>
                                        <a:lnTo>
                                          <a:pt x="565" y="135"/>
                                        </a:lnTo>
                                        <a:lnTo>
                                          <a:pt x="615" y="125"/>
                                        </a:lnTo>
                                        <a:lnTo>
                                          <a:pt x="655" y="105"/>
                                        </a:lnTo>
                                        <a:lnTo>
                                          <a:pt x="690" y="80"/>
                                        </a:lnTo>
                                        <a:lnTo>
                                          <a:pt x="705" y="65"/>
                                        </a:lnTo>
                                        <a:lnTo>
                                          <a:pt x="720" y="45"/>
                                        </a:lnTo>
                                        <a:lnTo>
                                          <a:pt x="730" y="25"/>
                                        </a:lnTo>
                                        <a:lnTo>
                                          <a:pt x="740" y="0"/>
                                        </a:lnTo>
                                        <a:lnTo>
                                          <a:pt x="640" y="479"/>
                                        </a:lnTo>
                                        <a:lnTo>
                                          <a:pt x="0" y="3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bcd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1680"/>
                                    <a:ext cx="32076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1428">
                                        <a:moveTo>
                                          <a:pt x="195" y="25"/>
                                        </a:moveTo>
                                        <a:lnTo>
                                          <a:pt x="195" y="25"/>
                                        </a:lnTo>
                                        <a:lnTo>
                                          <a:pt x="1766" y="280"/>
                                        </a:lnTo>
                                        <a:lnTo>
                                          <a:pt x="1766" y="280"/>
                                        </a:lnTo>
                                        <a:lnTo>
                                          <a:pt x="1541" y="1403"/>
                                        </a:lnTo>
                                        <a:lnTo>
                                          <a:pt x="1541" y="1403"/>
                                        </a:lnTo>
                                        <a:lnTo>
                                          <a:pt x="20" y="1029"/>
                                        </a:lnTo>
                                        <a:lnTo>
                                          <a:pt x="20" y="1029"/>
                                        </a:lnTo>
                                        <a:lnTo>
                                          <a:pt x="195" y="25"/>
                                        </a:lnTo>
                                        <a:lnTo>
                                          <a:pt x="195" y="25"/>
                                        </a:lnTo>
                                        <a:close/>
                                        <a:moveTo>
                                          <a:pt x="175" y="10"/>
                                        </a:moveTo>
                                        <a:lnTo>
                                          <a:pt x="0" y="1044"/>
                                        </a:lnTo>
                                        <a:lnTo>
                                          <a:pt x="1556" y="1428"/>
                                        </a:lnTo>
                                        <a:lnTo>
                                          <a:pt x="1791" y="26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59040"/>
                                    <a:ext cx="201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" h="199">
                                        <a:moveTo>
                                          <a:pt x="5" y="90"/>
                                        </a:moveTo>
                                        <a:lnTo>
                                          <a:pt x="5" y="9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164"/>
                                        </a:lnTo>
                                        <a:lnTo>
                                          <a:pt x="25" y="184"/>
                                        </a:lnTo>
                                        <a:lnTo>
                                          <a:pt x="35" y="194"/>
                                        </a:lnTo>
                                        <a:lnTo>
                                          <a:pt x="45" y="199"/>
                                        </a:lnTo>
                                        <a:lnTo>
                                          <a:pt x="45" y="199"/>
                                        </a:lnTo>
                                        <a:lnTo>
                                          <a:pt x="55" y="199"/>
                                        </a:lnTo>
                                        <a:lnTo>
                                          <a:pt x="70" y="194"/>
                                        </a:lnTo>
                                        <a:lnTo>
                                          <a:pt x="90" y="174"/>
                                        </a:lnTo>
                                        <a:lnTo>
                                          <a:pt x="105" y="145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15" y="110"/>
                                        </a:lnTo>
                                        <a:lnTo>
                                          <a:pt x="115" y="70"/>
                                        </a:lnTo>
                                        <a:lnTo>
                                          <a:pt x="110" y="35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15" y="55"/>
                                        </a:lnTo>
                                        <a:lnTo>
                                          <a:pt x="5" y="90"/>
                                        </a:lnTo>
                                        <a:lnTo>
                                          <a:pt x="5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e7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960" y="64800"/>
                                    <a:ext cx="10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5">
                                        <a:moveTo>
                                          <a:pt x="5" y="55"/>
                                        </a:moveTo>
                                        <a:lnTo>
                                          <a:pt x="5" y="55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10" y="110"/>
                                        </a:lnTo>
                                        <a:lnTo>
                                          <a:pt x="20" y="115"/>
                                        </a:lnTo>
                                        <a:lnTo>
                                          <a:pt x="20" y="115"/>
                                        </a:lnTo>
                                        <a:lnTo>
                                          <a:pt x="35" y="110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50" y="85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5" y="20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5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ee7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39400"/>
                                    <a:ext cx="30168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6" h="764">
                                        <a:moveTo>
                                          <a:pt x="315" y="20"/>
                                        </a:moveTo>
                                        <a:lnTo>
                                          <a:pt x="315" y="20"/>
                                        </a:lnTo>
                                        <a:lnTo>
                                          <a:pt x="1661" y="359"/>
                                        </a:lnTo>
                                        <a:lnTo>
                                          <a:pt x="1661" y="359"/>
                                        </a:lnTo>
                                        <a:lnTo>
                                          <a:pt x="1456" y="744"/>
                                        </a:lnTo>
                                        <a:lnTo>
                                          <a:pt x="1456" y="744"/>
                                        </a:lnTo>
                                        <a:lnTo>
                                          <a:pt x="30" y="334"/>
                                        </a:lnTo>
                                        <a:lnTo>
                                          <a:pt x="30" y="334"/>
                                        </a:lnTo>
                                        <a:lnTo>
                                          <a:pt x="315" y="20"/>
                                        </a:lnTo>
                                        <a:lnTo>
                                          <a:pt x="315" y="20"/>
                                        </a:lnTo>
                                        <a:close/>
                                        <a:moveTo>
                                          <a:pt x="305" y="5"/>
                                        </a:moveTo>
                                        <a:lnTo>
                                          <a:pt x="5" y="334"/>
                                        </a:lnTo>
                                        <a:lnTo>
                                          <a:pt x="5" y="334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10" y="349"/>
                                        </a:lnTo>
                                        <a:lnTo>
                                          <a:pt x="1461" y="764"/>
                                        </a:lnTo>
                                        <a:lnTo>
                                          <a:pt x="1461" y="764"/>
                                        </a:lnTo>
                                        <a:lnTo>
                                          <a:pt x="1466" y="764"/>
                                        </a:lnTo>
                                        <a:lnTo>
                                          <a:pt x="1471" y="759"/>
                                        </a:lnTo>
                                        <a:lnTo>
                                          <a:pt x="1686" y="359"/>
                                        </a:lnTo>
                                        <a:lnTo>
                                          <a:pt x="1686" y="359"/>
                                        </a:lnTo>
                                        <a:lnTo>
                                          <a:pt x="1686" y="349"/>
                                        </a:lnTo>
                                        <a:lnTo>
                                          <a:pt x="1686" y="349"/>
                                        </a:lnTo>
                                        <a:lnTo>
                                          <a:pt x="1681" y="344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305" y="5"/>
                                        </a:lnTo>
                                        <a:lnTo>
                                          <a:pt x="30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339840"/>
                                    <a:ext cx="1065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400">
                                        <a:moveTo>
                                          <a:pt x="230" y="5"/>
                                        </a:moveTo>
                                        <a:lnTo>
                                          <a:pt x="575" y="110"/>
                                        </a:lnTo>
                                        <a:lnTo>
                                          <a:pt x="575" y="110"/>
                                        </a:lnTo>
                                        <a:lnTo>
                                          <a:pt x="585" y="115"/>
                                        </a:lnTo>
                                        <a:lnTo>
                                          <a:pt x="596" y="125"/>
                                        </a:lnTo>
                                        <a:lnTo>
                                          <a:pt x="596" y="135"/>
                                        </a:lnTo>
                                        <a:lnTo>
                                          <a:pt x="591" y="150"/>
                                        </a:lnTo>
                                        <a:lnTo>
                                          <a:pt x="435" y="380"/>
                                        </a:lnTo>
                                        <a:lnTo>
                                          <a:pt x="435" y="380"/>
                                        </a:lnTo>
                                        <a:lnTo>
                                          <a:pt x="420" y="390"/>
                                        </a:lnTo>
                                        <a:lnTo>
                                          <a:pt x="410" y="395"/>
                                        </a:lnTo>
                                        <a:lnTo>
                                          <a:pt x="395" y="400"/>
                                        </a:lnTo>
                                        <a:lnTo>
                                          <a:pt x="375" y="395"/>
                                        </a:lnTo>
                                        <a:lnTo>
                                          <a:pt x="25" y="280"/>
                                        </a:lnTo>
                                        <a:lnTo>
                                          <a:pt x="25" y="280"/>
                                        </a:lnTo>
                                        <a:lnTo>
                                          <a:pt x="15" y="275"/>
                                        </a:lnTo>
                                        <a:lnTo>
                                          <a:pt x="5" y="265"/>
                                        </a:lnTo>
                                        <a:lnTo>
                                          <a:pt x="0" y="255"/>
                                        </a:lnTo>
                                        <a:lnTo>
                                          <a:pt x="5" y="235"/>
                                        </a:lnTo>
                                        <a:lnTo>
                                          <a:pt x="180" y="15"/>
                                        </a:lnTo>
                                        <a:lnTo>
                                          <a:pt x="180" y="15"/>
                                        </a:lnTo>
                                        <a:lnTo>
                                          <a:pt x="190" y="5"/>
                                        </a:lnTo>
                                        <a:lnTo>
                                          <a:pt x="205" y="0"/>
                                        </a:lnTo>
                                        <a:lnTo>
                                          <a:pt x="230" y="5"/>
                                        </a:lnTo>
                                        <a:lnTo>
                                          <a:pt x="23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339120"/>
                                    <a:ext cx="10080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5" h="375">
                                        <a:moveTo>
                                          <a:pt x="215" y="5"/>
                                        </a:moveTo>
                                        <a:lnTo>
                                          <a:pt x="545" y="105"/>
                                        </a:lnTo>
                                        <a:lnTo>
                                          <a:pt x="545" y="105"/>
                                        </a:lnTo>
                                        <a:lnTo>
                                          <a:pt x="555" y="110"/>
                                        </a:lnTo>
                                        <a:lnTo>
                                          <a:pt x="560" y="115"/>
                                        </a:lnTo>
                                        <a:lnTo>
                                          <a:pt x="565" y="130"/>
                                        </a:lnTo>
                                        <a:lnTo>
                                          <a:pt x="560" y="145"/>
                                        </a:lnTo>
                                        <a:lnTo>
                                          <a:pt x="410" y="360"/>
                                        </a:lnTo>
                                        <a:lnTo>
                                          <a:pt x="410" y="360"/>
                                        </a:lnTo>
                                        <a:lnTo>
                                          <a:pt x="400" y="370"/>
                                        </a:lnTo>
                                        <a:lnTo>
                                          <a:pt x="385" y="375"/>
                                        </a:lnTo>
                                        <a:lnTo>
                                          <a:pt x="375" y="375"/>
                                        </a:lnTo>
                                        <a:lnTo>
                                          <a:pt x="355" y="375"/>
                                        </a:lnTo>
                                        <a:lnTo>
                                          <a:pt x="25" y="265"/>
                                        </a:lnTo>
                                        <a:lnTo>
                                          <a:pt x="25" y="265"/>
                                        </a:lnTo>
                                        <a:lnTo>
                                          <a:pt x="15" y="260"/>
                                        </a:lnTo>
                                        <a:lnTo>
                                          <a:pt x="5" y="250"/>
                                        </a:lnTo>
                                        <a:lnTo>
                                          <a:pt x="0" y="240"/>
                                        </a:lnTo>
                                        <a:lnTo>
                                          <a:pt x="5" y="225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170" y="15"/>
                                        </a:lnTo>
                                        <a:lnTo>
                                          <a:pt x="180" y="5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215" y="5"/>
                                        </a:lnTo>
                                        <a:lnTo>
                                          <a:pt x="215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337680"/>
                                    <a:ext cx="109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6" h="420">
                                        <a:moveTo>
                                          <a:pt x="590" y="160"/>
                                        </a:moveTo>
                                        <a:lnTo>
                                          <a:pt x="590" y="160"/>
                                        </a:lnTo>
                                        <a:lnTo>
                                          <a:pt x="485" y="315"/>
                                        </a:lnTo>
                                        <a:lnTo>
                                          <a:pt x="75" y="185"/>
                                        </a:lnTo>
                                        <a:lnTo>
                                          <a:pt x="75" y="185"/>
                                        </a:lnTo>
                                        <a:lnTo>
                                          <a:pt x="200" y="30"/>
                                        </a:lnTo>
                                        <a:lnTo>
                                          <a:pt x="200" y="30"/>
                                        </a:lnTo>
                                        <a:lnTo>
                                          <a:pt x="205" y="25"/>
                                        </a:lnTo>
                                        <a:lnTo>
                                          <a:pt x="215" y="20"/>
                                        </a:lnTo>
                                        <a:lnTo>
                                          <a:pt x="235" y="25"/>
                                        </a:lnTo>
                                        <a:lnTo>
                                          <a:pt x="235" y="25"/>
                                        </a:lnTo>
                                        <a:lnTo>
                                          <a:pt x="585" y="130"/>
                                        </a:lnTo>
                                        <a:lnTo>
                                          <a:pt x="585" y="130"/>
                                        </a:lnTo>
                                        <a:lnTo>
                                          <a:pt x="590" y="130"/>
                                        </a:lnTo>
                                        <a:lnTo>
                                          <a:pt x="595" y="140"/>
                                        </a:lnTo>
                                        <a:lnTo>
                                          <a:pt x="595" y="140"/>
                                        </a:lnTo>
                                        <a:lnTo>
                                          <a:pt x="595" y="145"/>
                                        </a:lnTo>
                                        <a:lnTo>
                                          <a:pt x="595" y="145"/>
                                        </a:lnTo>
                                        <a:lnTo>
                                          <a:pt x="590" y="160"/>
                                        </a:lnTo>
                                        <a:lnTo>
                                          <a:pt x="590" y="160"/>
                                        </a:lnTo>
                                        <a:close/>
                                        <a:moveTo>
                                          <a:pt x="435" y="380"/>
                                        </a:moveTo>
                                        <a:lnTo>
                                          <a:pt x="435" y="380"/>
                                        </a:lnTo>
                                        <a:lnTo>
                                          <a:pt x="425" y="395"/>
                                        </a:lnTo>
                                        <a:lnTo>
                                          <a:pt x="415" y="400"/>
                                        </a:lnTo>
                                        <a:lnTo>
                                          <a:pt x="405" y="400"/>
                                        </a:lnTo>
                                        <a:lnTo>
                                          <a:pt x="390" y="395"/>
                                        </a:lnTo>
                                        <a:lnTo>
                                          <a:pt x="40" y="285"/>
                                        </a:lnTo>
                                        <a:lnTo>
                                          <a:pt x="40" y="285"/>
                                        </a:lnTo>
                                        <a:lnTo>
                                          <a:pt x="30" y="280"/>
                                        </a:lnTo>
                                        <a:lnTo>
                                          <a:pt x="20" y="270"/>
                                        </a:lnTo>
                                        <a:lnTo>
                                          <a:pt x="20" y="270"/>
                                        </a:lnTo>
                                        <a:lnTo>
                                          <a:pt x="20" y="260"/>
                                        </a:lnTo>
                                        <a:lnTo>
                                          <a:pt x="20" y="260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25" y="250"/>
                                        </a:lnTo>
                                        <a:lnTo>
                                          <a:pt x="65" y="200"/>
                                        </a:lnTo>
                                        <a:lnTo>
                                          <a:pt x="470" y="330"/>
                                        </a:lnTo>
                                        <a:lnTo>
                                          <a:pt x="470" y="330"/>
                                        </a:lnTo>
                                        <a:lnTo>
                                          <a:pt x="435" y="380"/>
                                        </a:lnTo>
                                        <a:lnTo>
                                          <a:pt x="435" y="380"/>
                                        </a:lnTo>
                                        <a:close/>
                                        <a:moveTo>
                                          <a:pt x="616" y="130"/>
                                        </a:moveTo>
                                        <a:lnTo>
                                          <a:pt x="616" y="130"/>
                                        </a:lnTo>
                                        <a:lnTo>
                                          <a:pt x="606" y="120"/>
                                        </a:lnTo>
                                        <a:lnTo>
                                          <a:pt x="590" y="110"/>
                                        </a:lnTo>
                                        <a:lnTo>
                                          <a:pt x="590" y="110"/>
                                        </a:lnTo>
                                        <a:lnTo>
                                          <a:pt x="245" y="5"/>
                                        </a:lnTo>
                                        <a:lnTo>
                                          <a:pt x="245" y="5"/>
                                        </a:lnTo>
                                        <a:lnTo>
                                          <a:pt x="225" y="5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95" y="5"/>
                                        </a:lnTo>
                                        <a:lnTo>
                                          <a:pt x="185" y="15"/>
                                        </a:lnTo>
                                        <a:lnTo>
                                          <a:pt x="185" y="15"/>
                                        </a:lnTo>
                                        <a:lnTo>
                                          <a:pt x="5" y="240"/>
                                        </a:lnTo>
                                        <a:lnTo>
                                          <a:pt x="5" y="240"/>
                                        </a:lnTo>
                                        <a:lnTo>
                                          <a:pt x="0" y="260"/>
                                        </a:lnTo>
                                        <a:lnTo>
                                          <a:pt x="5" y="275"/>
                                        </a:lnTo>
                                        <a:lnTo>
                                          <a:pt x="5" y="275"/>
                                        </a:lnTo>
                                        <a:lnTo>
                                          <a:pt x="10" y="285"/>
                                        </a:lnTo>
                                        <a:lnTo>
                                          <a:pt x="15" y="295"/>
                                        </a:lnTo>
                                        <a:lnTo>
                                          <a:pt x="35" y="300"/>
                                        </a:lnTo>
                                        <a:lnTo>
                                          <a:pt x="35" y="300"/>
                                        </a:lnTo>
                                        <a:lnTo>
                                          <a:pt x="380" y="415"/>
                                        </a:lnTo>
                                        <a:lnTo>
                                          <a:pt x="380" y="415"/>
                                        </a:lnTo>
                                        <a:lnTo>
                                          <a:pt x="405" y="420"/>
                                        </a:lnTo>
                                        <a:lnTo>
                                          <a:pt x="420" y="415"/>
                                        </a:lnTo>
                                        <a:lnTo>
                                          <a:pt x="435" y="410"/>
                                        </a:lnTo>
                                        <a:lnTo>
                                          <a:pt x="450" y="395"/>
                                        </a:lnTo>
                                        <a:lnTo>
                                          <a:pt x="450" y="395"/>
                                        </a:lnTo>
                                        <a:lnTo>
                                          <a:pt x="611" y="170"/>
                                        </a:lnTo>
                                        <a:lnTo>
                                          <a:pt x="611" y="170"/>
                                        </a:lnTo>
                                        <a:lnTo>
                                          <a:pt x="616" y="150"/>
                                        </a:lnTo>
                                        <a:lnTo>
                                          <a:pt x="616" y="130"/>
                                        </a:lnTo>
                                        <a:lnTo>
                                          <a:pt x="61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2pt;margin-top:6.55pt;width:41.65pt;height:40.9pt" coordorigin="40,131" coordsize="833,818">
                        <v:rect id="shape_0" stroked="f" o:allowincell="t" style="position:absolute;left:40;top:131;width:832;height:817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shape id="shape_0" coordsize="2936,2882" path="m2206,2792l2206,2792l2206,2792l2206,2792l2206,2792l2206,2792xm2206,2787l2206,2787l2206,2792l2206,2792l2206,2787l2206,2787l2206,2787l2206,2787xm955,115l955,120l955,120l775,1179l775,1179l755,1194l755,1194l755,1194l755,1194l735,1219l50,1898l55,1888l55,1888l35,1913l15,1948l0,1988l0,2008l0,2033l0,2033l0,2033l15,2118l15,2108l15,2108l25,2138l40,2173l55,2188l70,2203l90,2218l110,2228l115,2228l115,2233l115,2233l1991,2872l1996,2872l1996,2872l2036,2882l2071,2882l2101,2877l2131,2867l2156,2852l2176,2832l2196,2812l2206,2787l2206,2787l2636,1873l2636,1873l2646,1843l2651,1823l2651,1793l2651,1793l2651,1793l2651,1763l2651,1763l2671,1733l2671,1728l2671,1723l2936,445l2936,450l2936,415l2936,415l2936,390l2931,370l2921,350l2911,330l2896,310l2881,295l2861,285l2841,275l2831,270l1135,0l1135,0l1095,0l1065,5l1035,15l1010,30l990,50l975,70l965,90l955,115l955,115xe" fillcolor="#8dd4e5" stroked="f" o:allowincell="t" style="position:absolute;left:43;top:133;width:827;height:812;mso-wrap-style:none;v-text-anchor:middle">
                          <v:fill o:detectmouseclick="t" type="solid" color2="#722b1a"/>
                          <v:stroke color="#3465a4" joinstyle="round" endcap="flat"/>
                          <w10:wrap type="square"/>
                        </v:shape>
                        <v:shape id="shape_0" coordsize="2816,2762" path="m955,70l955,70l770,1154l770,1154l750,1169l740,1174l740,1174l740,1174l740,1174l715,1199l30,1878l35,1878l35,1878l20,1893l10,1913l0,1938l0,1963l0,1963l15,2043l15,2043l15,2043l15,2043l20,2058l30,2078l45,2098l75,2113l75,2113l1951,2752l1951,2752l1986,2762l2011,2762l2036,2757l2056,2747l2071,2737l2081,2722l2096,2702l2096,2702l2521,1788l2521,1788l2526,1768l2531,1733l2531,1733l2531,1683l2531,1683l2546,1673l2551,1653l2551,1653l2551,1648l2816,380l2816,380l2816,355l2816,355l2811,325l2801,305l2781,285l2756,270l2751,265l1065,0l1065,0l1040,0l1015,5l995,10l980,20l970,35l965,45l955,70l955,70xe" fillcolor="white" stroked="f" o:allowincell="t" style="position:absolute;left:60;top:150;width:793;height:77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2391,1373" path="m1916,1373l1916,1373l1936,1373l1946,1373l1956,1368l1956,1363l1956,1363l2391,434l2391,434l2391,424l2391,424l2391,419l2381,414l740,0l740,0l725,5l720,10l10,714l10,719l10,719l10,719l0,729l0,729l5,729l5,729l1916,1373l1916,1373xe" fillcolor="white" stroked="f" o:allowincell="t" style="position:absolute;left:79;top:493;width:673;height:3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2331,1353" path="m1861,1348l1861,1348l1881,1353l1896,1348l1906,1343l1906,1343l2331,429l2331,429l2326,419l2326,419l2326,414l2321,409l720,0l720,0l710,5l700,10l10,704l10,704l10,704l10,704l0,714l0,714l5,719l5,719l1861,1348l1861,1348xe" fillcolor="#f2f2f2" stroked="f" o:allowincell="t" style="position:absolute;left:90;top:493;width:656;height:380;mso-wrap-style:none;v-text-anchor:middle">
                          <v:fill o:detectmouseclick="t" type="solid" color2="#0d0d0d"/>
                          <v:stroke color="#3465a4" joinstyle="round" endcap="flat"/>
                          <w10:wrap type="square"/>
                        </v:shape>
                        <v:shape id="shape_0" coordsize="1931,1074" path="m1426,0l1921,130l1921,130l1926,135l1926,140l1926,140l1931,150l1931,150l1506,1064l1506,1064l1496,1069l1481,1074l1461,1069l1461,1069l0,570l0,570l50,540l100,515l150,490l205,470l305,440l405,420l505,405l600,395l790,380l880,370l971,350l1056,330l1101,310l1141,295l1181,270l1216,245l1256,215l1291,185l1326,145l1361,105l1396,55l1426,0l1426,0xe" fillcolor="#e3e3e3" stroked="f" o:allowincell="t" style="position:absolute;left:204;top:571;width:543;height:301;mso-wrap-style:none;v-text-anchor:middle">
                          <v:fill o:detectmouseclick="t" type="solid" color2="#1c1c1c"/>
                          <v:stroke color="#3465a4" joinstyle="round" endcap="flat"/>
                          <w10:wrap type="square"/>
                        </v:shape>
                        <v:shape id="shape_0" coordsize="1931,1568" path="m190,20l190,20l0,1129l1636,1538l1636,1538l1646,1543l1656,1553l1671,1568l1931,310l1931,310l1931,295l1931,295l1931,280l1926,275l1911,265l1911,265l831,95l831,95l230,0l230,0l215,0l200,0l195,10l190,20l190,20xe" fillcolor="#e3e3e3" stroked="f" o:allowincell="t" style="position:absolute;left:293;top:167;width:543;height:441;mso-wrap-style:none;v-text-anchor:middle">
                          <v:fill o:detectmouseclick="t" type="solid" color2="#1c1c1c"/>
                          <v:stroke color="#3465a4" joinstyle="round" endcap="flat"/>
                          <w10:wrap type="square"/>
                        </v:shape>
                        <v:shape id="shape_0" coordsize="2411,1009" path="m2361,70l2361,70l1976,889l1976,889l1966,899l1956,904l1941,904l1921,904l1921,904l0,255l15,340l15,340l20,350l25,360l35,365l35,365l1911,1004l1911,1004l1931,1009l1951,1009l1966,999l1981,984l1981,984l2406,70l2406,70l2411,60l2411,40l2411,5l2396,0l2361,70xe" fillcolor="#e3e3e3" stroked="f" o:allowincell="t" style="position:absolute;left:77;top:628;width:679;height:283;mso-wrap-style:none;v-text-anchor:middle">
                          <v:fill o:detectmouseclick="t" type="solid" color2="#1c1c1c"/>
                          <v:stroke color="#3465a4" joinstyle="round" endcap="flat"/>
                          <w10:wrap type="square"/>
                        </v:shape>
                        <v:shape id="shape_0" coordsize="1711,789" path="m305,5l5,334l5,334l0,344l0,354l0,354l5,364l15,369l1466,789l1466,789l1481,789l1491,774l1706,374l1706,374l1711,364l1706,354l1706,354l1701,349l1691,344l330,0l330,0l315,0l305,5l305,5xe" fillcolor="#b2b2b2" stroked="f" o:allowincell="t" style="position:absolute;left:223;top:505;width:481;height:221;mso-wrap-style:none;v-text-anchor:middle">
                          <v:fill o:detectmouseclick="t" type="solid" color2="#4d4d4d"/>
                          <v:stroke color="#3465a4" joinstyle="round" endcap="flat"/>
                          <w10:wrap type="square"/>
                        </v:shape>
                        <v:shape id="shape_0" coordsize="1826,1458" path="m180,0l0,1064l1586,1458l1826,265l180,0xe" fillcolor="#b2b2b2" stroked="f" o:allowincell="t" style="position:absolute;left:305;top:177;width:514;height:410;mso-wrap-style:none;v-text-anchor:middle">
                          <v:fill o:detectmouseclick="t" type="solid" color2="#4d4d4d"/>
                          <v:stroke color="#3465a4" joinstyle="round" endcap="flat"/>
                          <w10:wrap type="square"/>
                        </v:shape>
                        <v:shape id="shape_0" coordsize="1771,1398" path="m175,0l0,1019l1536,1398l1771,255l175,0xe" fillcolor="#67c6dd" stroked="f" o:allowincell="t" style="position:absolute;left:314;top:186;width:498;height:393;mso-wrap-style:none;v-text-anchor:middle">
                          <v:fill o:detectmouseclick="t" type="solid" color2="#983922"/>
                          <v:stroke color="#3465a4" joinstyle="round" endcap="flat"/>
                          <w10:wrap type="square"/>
                        </v:shape>
                        <v:shape id="shape_0" coordsize="1371,964" path="m1371,205l155,0l0,944l90,964l90,964l130,929l165,889l205,859l245,829l330,779l415,739l506,704l601,679l786,629l876,604l961,574l1046,539l1126,494l1166,469l1201,444l1236,409l1266,379l1296,339l1326,299l1351,254l1371,205l1371,205xe" fillcolor="#8bd3e5" stroked="f" o:allowincell="t" style="position:absolute;left:327;top:200;width:385;height:270;mso-wrap-style:none;v-text-anchor:middle">
                          <v:fill o:detectmouseclick="t" type="solid" color2="#742c1a"/>
                          <v:stroke color="#3465a4" joinstyle="round" endcap="flat"/>
                          <w10:wrap type="square"/>
                        </v:shape>
                        <v:shape id="shape_0" coordsize="1666,744" path="m1666,344l305,0l0,329l1451,744l1666,344xe" fillcolor="white" stroked="f" o:allowincell="t" style="position:absolute;left:228;top:511;width:468;height:20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641,440" path="m636,135l636,135l636,135l636,135l636,135l636,135xm185,20l185,20l5,240l5,245l5,245l5,245l0,270l0,290l0,290l10,300l20,310l40,325l40,325l390,435l390,435l415,440l435,440l455,430l470,415l470,415l631,185l631,185l636,170l641,150l641,150l636,135l636,135l626,120l605,105l605,105l255,5l255,5l245,0l225,0l205,5l185,20l185,20xe" fillcolor="#b2b2b2" stroked="f" o:allowincell="t" style="position:absolute;left:285;top:660;width:179;height:123;mso-wrap-style:none;v-text-anchor:middle">
                          <v:fill o:detectmouseclick="t" type="solid" color2="#4d4d4d"/>
                          <v:stroke color="#3465a4" joinstyle="round" endcap="flat"/>
                          <w10:wrap type="square"/>
                        </v:shape>
                        <v:shape id="shape_0" coordsize="2756,2702" path="m2716,335l2716,335l2461,1578l2461,1578l2446,1563l2431,1558l805,1149l995,55l995,55l995,45l1000,40l1010,40l1025,40l1025,40l2701,305l2701,305l2711,310l2716,325l2716,325l2716,335l2716,335xm2426,1728l2426,1728l2001,2642l2001,2642l1996,2647l1986,2657l1971,2662l1946,2657l70,2018l70,2018l60,2008l55,2003l55,2003l40,1933l40,1933l1946,2577l1946,2577l1971,2577l1991,2577l2006,2567l2016,2557l2016,2557l2431,1668l2431,1703l2431,1703l2431,1718l2426,1728l2426,1728xm50,1903l50,1903l50,1898l760,1194l760,1194l765,1189l780,1184l2421,1598l2421,1598l2431,1603l2431,1608l2431,1608l2431,1618l2431,1618l1996,2547l1996,2547l1996,2552l1986,2557l1976,2557l1956,2557l1956,2557l45,1913l45,1913l40,1913l40,1913l50,1903l50,1903xm2716,265l2716,265l1030,0l1030,0l1015,0l990,0l980,5l970,15l960,30l955,45l955,45l765,1149l765,1149l740,1159l730,1164l730,1164l25,1868l25,1868l15,1878l5,1893l0,1908l0,1933l0,1933l15,2008l15,2008l20,2028l35,2043l55,2058l55,2058l1931,2697l1931,2697l1956,2702l1976,2702l1991,2697l2006,2692l2026,2677l2036,2657l2036,2657l2461,1743l2461,1743l2466,1733l2471,1703l2471,1703l2471,1643l2471,1643l2486,1633l2496,1613l2496,1613l2756,345l2756,345l2756,325l2756,325l2756,310l2751,295l2736,280l2716,265l2716,265xe" fillcolor="black" stroked="f" o:allowincell="t" style="position:absolute;left:68;top:159;width:776;height:76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95,65" path="m95,35l95,35l90,45l80,55l65,65l50,65l50,65l30,65l15,55l5,45l0,35l0,35l5,20l15,10l30,5l50,0l50,0l65,5l80,10l90,20l95,35l95,35xe" fillcolor="#33a02c" stroked="f" o:allowincell="t" style="position:absolute;left:701;top:628;width:25;height:17;mso-wrap-style:none;v-text-anchor:middle">
                          <v:fill o:detectmouseclick="t" type="solid" color2="#cc5fd3"/>
                          <v:stroke color="#3465a4" joinstyle="round" endcap="flat"/>
                          <w10:wrap type="square"/>
                        </v:shape>
                        <v:shape id="shape_0" coordsize="115,85" path="m20,45l20,45l25,35l30,25l45,20l60,20l60,20l70,20l85,25l90,35l95,45l95,45l90,50l85,60l70,65l60,65l60,65l45,65l30,60l25,50l20,45l20,45xm0,45l0,45l5,60l20,75l35,80l60,85l60,85l80,80l100,75l110,60l115,45l115,45l110,25l100,10l80,5l60,0l60,0l35,5l20,10l5,25l0,45l0,45xe" fillcolor="black" stroked="f" o:allowincell="t" style="position:absolute;left:698;top:625;width:31;height:22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801,300" path="m0,15l0,15l0,25l5,30l10,35l15,40l776,295l776,295l781,300l791,295l796,290l801,285l801,285l801,275l801,270l796,265l786,260l25,5l25,5l20,0l10,5l5,10l0,15l0,15xe" fillcolor="#b2b2b2" stroked="f" o:allowincell="t" style="position:absolute;left:388;top:815;width:224;height:83;mso-wrap-style:none;v-text-anchor:middle">
                          <v:fill o:detectmouseclick="t" type="solid" color2="#4d4d4d"/>
                          <v:stroke color="#3465a4" joinstyle="round" endcap="flat"/>
                          <w10:wrap type="square"/>
                        </v:shape>
                        <v:shape id="shape_0" coordsize="781,275" path="m0,5l0,5l0,10l10,15l766,275l766,275l776,270l781,265l781,265l781,260l776,255l15,0l15,0l5,0l0,5l0,5xe" fillcolor="black" stroked="f" o:allowincell="t" style="position:absolute;left:391;top:819;width:219;height:76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451,460" path="m50,0l0,60l1416,460l1451,395l50,0l50,0xe" fillcolor="#bfbfbf" stroked="f" o:allowincell="t" style="position:absolute;left:234;top:583;width:408;height:128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1411,425" path="m40,0l0,45l1386,425l1411,375l40,5l40,0xe" fillcolor="#bfbfbf" stroked="f" o:allowincell="t" style="position:absolute;left:267;top:550;width:396;height:118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1396,414" path="m40,0l0,44l1371,414l1396,364l40,5l40,0xe" fillcolor="#bfbfbf" stroked="f" o:allowincell="t" style="position:absolute;left:281;top:535;width:392;height:115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1426,435" path="m35,0l0,40l1396,435l1426,385l35,0l35,0xe" fillcolor="#bfbfbf" stroked="f" o:allowincell="t" style="position:absolute;left:252;top:567;width:401;height:121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1356,374" path="m1356,344l20,0l0,20l1341,374l1356,344xe" fillcolor="#bfbfbf" stroked="f" o:allowincell="t" style="position:absolute;left:309;top:511;width:381;height:104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1381,404" path="m40,10l40,0l0,45l1356,404l1381,359l40,10xe" fillcolor="#bfbfbf" stroked="f" o:allowincell="t" style="position:absolute;left:295;top:520;width:388;height:112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1571,699" path="m1381,389l1291,364l1321,314l1411,339l1381,389xm1396,464l1301,439l1336,384l1431,414l1396,464xm1281,509l1191,484l1221,429l1316,454l1281,509xm1191,564l1096,534l1131,479l1226,504l1191,564xm1296,639l1201,614l1221,579l1311,609l1296,639xm1096,584l1116,549l1211,579l1191,609l1096,584xm926,424l1016,449l981,504l886,479l926,424xm786,449l826,394l916,419l876,474l786,449xm435,289l520,314l480,364l395,339l435,289xm295,309l335,259l425,284l385,334l295,309xm250,239l325,259l280,309l205,284l250,239xm260,169l335,189l290,239l215,219l260,169xm285,109l360,129l320,174l240,154l285,109xm290,45l370,65l325,109l250,89l290,45xm1186,339l1221,289l1311,309l1276,359l1186,339xm1121,474l1081,534l991,509l1026,449l1121,474xm1016,374l1106,399l1076,454l981,429l1016,374xm781,374l816,319l906,344l871,399l781,374xm725,369l816,394l776,444l685,419l725,369xm630,339l715,364l675,419l585,394l630,339xm620,339l575,389l490,364l530,314l620,339xm530,244l615,264l575,314l490,294l530,244xm450,149l405,199l330,179l370,129l450,149xm415,129l340,109l380,65l455,84l415,129xm505,154l425,134l465,89l545,109l505,154xm595,179l515,159l555,114l635,134l595,179xm690,204l605,184l645,134l725,159l690,204xm786,229l700,209l735,159l821,184l786,229xm886,254l801,234l836,184l916,209l886,254xm981,284l896,259l926,209l1011,234l981,284xm1081,309l991,284l1021,234l1111,259l1081,309xm1091,309l1121,259l1211,284l1176,334l1091,309xm801,304l836,254l926,279l886,329l801,304xm826,249l791,304l705,279l741,229l826,249xm645,204l730,224l695,274l605,254l645,204xm415,199l460,154l540,174l500,224l415,199xm515,229l550,179l635,199l595,249l515,229xm585,319l625,269l710,289l670,344l585,319xm680,344l720,294l806,319l771,369l680,344xm896,329l936,279l1021,304l986,354l896,329xm996,359l1031,304l1121,329l1086,384l996,359xm1096,384l1131,334l1221,354l1191,409l1096,384xm305,239l345,194l425,214l385,264l305,239xm395,264l440,219l520,239l480,289l395,264xm881,399l916,344l1006,369l971,424l881,399xm1086,454l1116,399l1211,424l1181,484l1086,454xm1201,414l1231,359l1326,384l1291,439l1201,414xm1571,379l1571,369l1461,339l1486,299l1481,294l1451,339l1356,314l1381,274l1376,264l1346,309l1256,284l1281,244l1271,239l1246,284l1156,259l1181,219l1176,214l1146,259l1056,234l1081,194l1076,189l1046,229l956,209l986,169l976,164l946,204l861,184l886,149l881,139l851,179l766,159l791,124l781,119l756,154l670,129l695,99l685,94l660,129l575,109l605,80l595,70l565,104l490,84l515,55l505,50l475,80l400,60l430,30l420,25l390,60l310,40l340,10l330,0l300,35l205,10l200,20l280,40l240,84l155,65l150,75l275,104l230,149l105,119l100,124l245,164l205,214l50,174l50,179l240,234l195,284l0,229l0,239l75,259l10,329l15,334l85,264l165,284l105,359l110,364l180,289l260,309l195,384l205,389l270,314l375,344l315,419l320,424l385,349l550,394l490,464l495,469l560,394l871,484l821,564l826,569l881,484l1001,519l946,599l956,604l1011,524l1106,549l1051,629l1061,634l1091,589l1186,619l1161,659l1171,664l1196,619l1291,649l1266,694l1276,699l1301,654l1406,679l1411,674l1306,644l1321,609l1431,639l1431,629l1201,564l1236,509l1466,569l1466,564l1291,514l1326,459l1501,504l1506,494l1406,469l1441,414l1536,439l1541,429l1396,389l1421,339l1571,379xe" fillcolor="#666666" stroked="f" o:allowincell="t" style="position:absolute;left:248;top:517;width:442;height:196;mso-wrap-style:none;v-text-anchor:middle">
                          <v:fill o:detectmouseclick="t" type="solid" color2="#999999"/>
                          <v:stroke color="#3465a4" joinstyle="round" endcap="flat"/>
                          <w10:wrap type="square"/>
                        </v:shape>
                        <v:shape id="shape_0" coordsize="740,479" path="m0,325l0,325l20,295l40,270l60,250l80,230l130,195l180,175l235,160l290,150l405,145l515,140l565,135l615,125l655,105l690,80l705,65l720,45l730,25l740,0l640,479l0,325xe" fillcolor="#4bbcd7" stroked="f" o:allowincell="t" style="position:absolute;left:566;top:445;width:207;height:134;mso-wrap-style:none;v-text-anchor:middle">
                          <v:fill o:detectmouseclick="t" type="solid" color2="#b44328"/>
                          <v:stroke color="#3465a4" joinstyle="round" endcap="flat"/>
                          <w10:wrap type="square"/>
                        </v:shape>
                        <v:shape id="shape_0" coordsize="1791,1428" path="m195,25l195,25l1766,280l1766,280l1541,1403l1541,1403l20,1029l20,1029l195,25l195,25xm175,10l0,1044l1556,1428l1791,260l175,0l175,10xe" fillcolor="black" stroked="f" o:allowincell="t" style="position:absolute;left:310;top:181;width:504;height:401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115,199" path="m5,90l5,90l0,130l10,164l25,184l35,194l45,199l45,199l55,199l70,194l90,174l105,145l115,110l115,110l115,70l110,35l95,10l85,5l75,0l75,0l65,0l50,5l30,25l15,55l5,90l5,90xe" fillcolor="#bee7f0" stroked="f" o:allowincell="t" style="position:absolute;left:381;top:224;width:31;height:55;mso-wrap-style:none;v-text-anchor:middle">
                          <v:fill o:detectmouseclick="t" type="solid" color2="#41180f"/>
                          <v:stroke color="#3465a4" joinstyle="round" endcap="flat"/>
                          <w10:wrap type="square"/>
                        </v:shape>
                        <v:shape id="shape_0" coordsize="60,115" path="m5,55l5,55l0,75l5,95l10,110l20,115l20,115l35,110l45,100l50,85l60,60l60,60l60,40l55,20l50,5l40,0l40,0l30,5l20,15l10,30l5,55l5,55xe" fillcolor="#bee7f0" stroked="f" o:allowincell="t" style="position:absolute;left:429;top:233;width:15;height:31;mso-wrap-style:none;v-text-anchor:middle">
                          <v:fill o:detectmouseclick="t" type="solid" color2="#41180f"/>
                          <v:stroke color="#3465a4" joinstyle="round" endcap="flat"/>
                          <w10:wrap type="square"/>
                        </v:shape>
                        <v:shape id="shape_0" coordsize="1686,764" path="m315,20l315,20l1661,359l1661,359l1456,744l1456,744l30,334l30,334l315,20l315,20xm305,5l5,334l5,334l0,339l0,339l10,349l1461,764l1461,764l1466,764l1471,759l1686,359l1686,359l1686,349l1686,349l1681,344l315,0l315,0l305,5l305,5xe" fillcolor="black" stroked="f" o:allowincell="t" style="position:absolute;left:226;top:508;width:474;height:214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  <v:shape id="shape_0" coordsize="596,400" path="m230,5l575,110l575,110l585,115l596,125l596,135l591,150l435,380l435,380l420,390l410,395l395,400l375,395l25,280l25,280l15,275l5,265l0,255l5,235l180,15l180,15l190,5l205,0l230,5l230,5xe" fillcolor="white" stroked="f" o:allowincell="t" style="position:absolute;left:291;top:666;width:167;height:11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coordsize="565,375" path="m215,5l545,105l545,105l555,110l560,115l565,130l560,145l410,360l410,360l400,370l385,375l375,375l355,375l25,265l25,265l15,260l5,250l0,240l5,225l170,15l170,15l180,5l190,0l215,5l215,5xe" fillcolor="#bfbfbf" stroked="f" o:allowincell="t" style="position:absolute;left:295;top:665;width:158;height:104;mso-wrap-style:none;v-text-anchor:middle">
                          <v:fill o:detectmouseclick="t" type="solid" color2="#404040"/>
                          <v:stroke color="#3465a4" joinstyle="round" endcap="flat"/>
                          <w10:wrap type="square"/>
                        </v:shape>
                        <v:shape id="shape_0" coordsize="616,420" path="m590,160l590,160l485,315l75,185l75,185l200,30l200,30l205,25l215,20l235,25l235,25l585,130l585,130l590,130l595,140l595,140l595,145l595,145l590,160l590,160xm435,380l435,380l425,395l415,400l405,400l390,395l40,285l40,285l30,280l20,270l20,270l20,260l20,260l25,250l25,250l65,200l470,330l470,330l435,380l435,380xm616,130l616,130l606,120l590,110l590,110l245,5l245,5l225,5l210,0l195,5l185,15l185,15l5,240l5,240l0,260l5,275l5,275l10,285l15,295l35,300l35,300l380,415l380,415l405,420l420,415l435,410l450,395l450,395l611,170l611,170l616,150l616,130l616,130xe" fillcolor="black" stroked="f" o:allowincell="t" style="position:absolute;left:288;top:663;width:172;height:117;mso-wrap-style:none;v-text-anchor:middle">
                          <v:fill o:detectmouseclick="t" type="solid" color2="white"/>
                          <v:stroke color="#3465a4" joinstyle="round" endcap="flat"/>
                          <w10:wrap type="square"/>
                        </v:shape>
                      </v:group>
                    </w:pict>
                  </mc:Fallback>
                </mc:AlternateConten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ymaths.co.u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              School Login:                    School Password: </w:t>
            </w:r>
          </w:p>
          <w:p>
            <w:pPr>
              <w:pStyle w:val="Normal"/>
              <w:tabs>
                <w:tab w:val="clear" w:pos="720"/>
                <w:tab w:val="left" w:pos="2586" w:leader="none"/>
                <w:tab w:val="left" w:pos="559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>My Login:…………………….</w:t>
              <w:tab/>
              <w:t>My Password:……………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e the online lesson and homework for: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-&gt; Cumulative frequency -&gt; Cumulative frequen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-&gt; Cumulative frequency -&gt; Box and whisker plots</w:t>
            </w:r>
          </w:p>
          <w:p>
            <w:pPr>
              <w:pStyle w:val="Normal"/>
              <w:ind w:left="19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on’t forget to “Mark it” when you have completed the questions and “Check  out” to save your results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851" w:right="851" w:gutter="0" w:header="0" w:top="851" w:footer="48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0" w:leader="none"/>
      </w:tabs>
      <w:rPr/>
    </w:pPr>
    <w:r>
      <w:rPr>
        <w:rFonts w:cs="Arial" w:ascii="Arial" w:hAnsi="Arial"/>
        <w:i/>
        <w:sz w:val="16"/>
        <w:szCs w:val="16"/>
      </w:rPr>
      <w:t xml:space="preserve">Data HW 6   </w:t>
      <w:tab/>
      <w:tab/>
      <w:t xml:space="preserve">Page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eastAsia="Times New Roman" w:cs="Tw Cen MT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GB" w:eastAsia="zh-CN" w:bidi="ar-SA"/>
    </w:rPr>
  </w:style>
  <w:style w:type="paragraph" w:styleId="QuestionChar">
    <w:name w:val="question Char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Box">
    <w:name w:val="Box"/>
    <w:basedOn w:val="Normal1"/>
    <w:qFormat/>
    <w:pPr>
      <w:spacing w:before="6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Right">
    <w:name w:val="right"/>
    <w:basedOn w:val="Normal1"/>
    <w:qFormat/>
    <w:pPr>
      <w:spacing w:before="240" w:after="0"/>
      <w:ind w:right="1134"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Mark">
    <w:name w:val="mark"/>
    <w:basedOn w:val="Normal1"/>
    <w:qFormat/>
    <w:pPr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Indent1">
    <w:name w:val="indent1"/>
    <w:basedOn w:val="Normal1"/>
    <w:qFormat/>
    <w:pPr>
      <w:spacing w:before="240" w:after="0"/>
      <w:ind w:left="1134" w:right="567" w:hanging="567"/>
    </w:pPr>
    <w:rPr>
      <w:rFonts w:ascii="Times New Roman" w:hAnsi="Times New Roman" w:cs="Times New Roman"/>
      <w:sz w:val="22"/>
      <w:szCs w:val="22"/>
    </w:rPr>
  </w:style>
  <w:style w:type="paragraph" w:styleId="Question">
    <w:name w:val="question"/>
    <w:basedOn w:val="Normal1"/>
    <w:qFormat/>
    <w:pPr>
      <w:spacing w:before="240" w:after="0"/>
      <w:ind w:left="567" w:right="567" w:hanging="567"/>
    </w:pPr>
    <w:rPr>
      <w:rFonts w:ascii="Times New Roman" w:hAnsi="Times New Roman" w:cs="Times New Roman"/>
      <w:sz w:val="22"/>
      <w:szCs w:val="22"/>
    </w:rPr>
  </w:style>
  <w:style w:type="paragraph" w:styleId="Graph">
    <w:name w:val="graph"/>
    <w:basedOn w:val="Normal1"/>
    <w:qFormat/>
    <w:pPr>
      <w:spacing w:before="240" w:after="0"/>
      <w:jc w:val="center"/>
    </w:pPr>
    <w:rPr>
      <w:rFonts w:ascii="Times New Roman" w:hAnsi="Times New Roman" w:cs="Times New Roman"/>
      <w:sz w:val="22"/>
      <w:szCs w:val="22"/>
    </w:rPr>
  </w:style>
  <w:style w:type="paragraph" w:styleId="Indent2">
    <w:name w:val="indent2"/>
    <w:basedOn w:val="Normal1"/>
    <w:qFormat/>
    <w:pPr>
      <w:spacing w:before="240" w:after="0"/>
      <w:ind w:left="1701" w:right="567" w:hanging="567"/>
    </w:pPr>
    <w:rPr>
      <w:rFonts w:ascii="Times New Roman" w:hAnsi="Times New Roman" w:cs="Times New Roman"/>
      <w:sz w:val="22"/>
      <w:szCs w:val="22"/>
    </w:rPr>
  </w:style>
  <w:style w:type="paragraph" w:styleId="Indent3">
    <w:name w:val="indent3"/>
    <w:basedOn w:val="Normal1"/>
    <w:qFormat/>
    <w:pPr>
      <w:spacing w:before="240" w:after="0"/>
      <w:ind w:left="2268" w:right="567" w:hanging="567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hyperlink" Target="http://www.mymaths.co.uk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3:00Z</dcterms:created>
  <dc:creator>I.T.SUPPORT</dc:creator>
  <dc:description/>
  <cp:keywords/>
  <dc:language>en-US</dc:language>
  <cp:lastModifiedBy>Michael Bigg</cp:lastModifiedBy>
  <cp:lastPrinted>2008-06-03T14:58:00Z</cp:lastPrinted>
  <dcterms:modified xsi:type="dcterms:W3CDTF">2011-10-02T11:07:00Z</dcterms:modified>
  <cp:revision>3</cp:revision>
  <dc:subject/>
  <dc:title/>
</cp:coreProperties>
</file>