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0:20:00Z</dcterms:created>
  <dc:creator>Cdavidson</dc:creator>
  <dc:description/>
  <cp:keywords/>
  <dc:language>en-US</dc:language>
  <cp:lastModifiedBy>Michael Bigg</cp:lastModifiedBy>
  <dcterms:modified xsi:type="dcterms:W3CDTF">2010-09-20T16:07:00Z</dcterms:modified>
  <cp:revision>11</cp:revision>
  <dc:subject/>
  <dc:title>Jean Charles de Menezes (7 January 1978 – 22 July 2005) was a Brazilian national living in the Tulse Hill area of south London</dc:title>
</cp:coreProperties>
</file>