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Name……………..…………………………</w:t>
        <w:tab/>
        <w:tab/>
        <w:t>Form: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Killing is never acceptable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(please refer to </w:t>
      </w:r>
      <w:hyperlink r:id="rId2">
        <w:r>
          <w:rPr>
            <w:rStyle w:val="InternetLink"/>
            <w:rFonts w:cs="Tahoma" w:ascii="Tahoma" w:hAnsi="Tahoma"/>
            <w:sz w:val="20"/>
          </w:rPr>
          <w:t>www.mdbigg.me.uk/cvc</w:t>
        </w:r>
      </w:hyperlink>
      <w:r>
        <w:rPr>
          <w:rFonts w:cs="Tahoma" w:ascii="Tahoma" w:hAnsi="Tahoma"/>
          <w:sz w:val="20"/>
        </w:rPr>
        <w:t xml:space="preserve"> for guidance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528435</wp:posOffset>
                </wp:positionV>
                <wp:extent cx="6057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Conclusio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Overall I agree / disagree with the stat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I think the reasons in favour / against the statement are strong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I think the reasons in favour / against the statement are weak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Therefore, on balance, I think the statement is true / fal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514.05pt;width:47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Conclusion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 Overall I agree / disagree with the state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I think the reasons in favour / against the statement are strong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I think the reasons in favour / against the statement are weak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Therefore, on balance, I think the statement is true / fal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Introduction: There are lots of types of killing, for exampl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This essay is going to be abou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The difference between relative and absolute truth i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In this essay I will argue that the statement is true / fal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160"/>
                            <a:ext cx="60573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Section O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 xml:space="preserve"> Some people would agree with this statement becau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This is a good reason to agree becau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However, there are problems with this reason, lik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60573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Section Two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 xml:space="preserve"> Other people would disagree with this statement becau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Another reason people may disagree i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These are good / bad reasons to disagree with the statement becaus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53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Introduction: There are lots of types of killing, for exampl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This essay is going to be about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The difference between relative and absolute truth i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In this essay I will argue that the statement is true / fal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419;width:953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Section On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 xml:space="preserve"> Some people would agree with this statement becaus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This is a good reason to agree becaus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However, there are problems with this reason, lik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839;width:953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Section Two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 xml:space="preserve"> Other people would disagree with this statement becaus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Another reason people may disagree i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These are good / bad reasons to disagree with the statement becaus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bigg.me.uk/cv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9:00Z</dcterms:created>
  <dc:creator>Michael Bigg</dc:creator>
  <dc:description/>
  <cp:keywords/>
  <dc:language>en-US</dc:language>
  <cp:lastModifiedBy>Michael Bigg</cp:lastModifiedBy>
  <dcterms:modified xsi:type="dcterms:W3CDTF">2011-09-30T08:19:00Z</dcterms:modified>
  <cp:revision>2</cp:revision>
  <dc:subject/>
  <dc:title>Name</dc:title>
</cp:coreProperties>
</file>