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ssment:</w:t>
        <w:tab/>
        <w:tab/>
        <w:t>How do people understand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 People understand God in many different ways….</w:t>
      </w:r>
    </w:p>
    <w:p>
      <w:pPr>
        <w:pStyle w:val="Normal"/>
        <w:rPr/>
      </w:pPr>
      <w:r>
        <w:rPr/>
        <w:t>(Why is there not one simple description of God?  What are some of the possible ideas about what God is like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Christianity, Islam and Judaism have some shared beliefs about what God is like….  </w:t>
      </w:r>
      <w:r>
        <w:rPr/>
        <w:t>(What words do they use to describe God?  Does this help us to understand what God is like? What does it tell us about the relationship between the three religions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 Christianity has some unique ways of describing God…</w:t>
      </w:r>
    </w:p>
    <w:p>
      <w:pPr>
        <w:pStyle w:val="Normal"/>
        <w:rPr/>
      </w:pPr>
      <w:r>
        <w:rPr/>
        <w:t>(What is the Trinity?  What are the symbols for the Trinity?  What was the incarnati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 Hinduism describes God by using different gods and goddesses to explain the different roles that God has…  </w:t>
      </w:r>
      <w:r>
        <w:rPr/>
        <w:t>(What are some of the gods and goddesses?  Why does Hinduism have all of these different “gods” to represent their one God? Is this a helpful way of describing God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 Some religions use art to help to describe God….</w:t>
      </w:r>
    </w:p>
    <w:p>
      <w:pPr>
        <w:pStyle w:val="Normal"/>
        <w:rPr/>
      </w:pPr>
      <w:r>
        <w:rPr/>
        <w:t>(Which religions use art?  How do they use art? What are the advantages of this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 Some religions think that it is wrong to draw pictures of God…</w:t>
      </w:r>
    </w:p>
    <w:p>
      <w:pPr>
        <w:pStyle w:val="Normal"/>
        <w:rPr/>
      </w:pPr>
      <w:r>
        <w:rPr/>
        <w:t>(Which religion thinks it is wrong to draw God?  How does it prefer to make religious art? Why might this be a better way to think about God in ar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 My conclusions:  </w:t>
      </w:r>
      <w:r>
        <w:rPr/>
        <w:t>(What do you think God is like?  What do you think are the best ways of helping us to understand what God is like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ssessment:</w:t>
        <w:tab/>
        <w:tab/>
        <w:t>How do people understand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 People understand God in many different ways….</w:t>
      </w:r>
    </w:p>
    <w:p>
      <w:pPr>
        <w:pStyle w:val="Normal"/>
        <w:rPr/>
      </w:pPr>
      <w:r>
        <w:rPr/>
        <w:t>(Why is there not one simple description of God?  What are some of the possible ideas about what God is like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Christianity, Islam and Judaism have some shared beliefs about what God is like….  </w:t>
      </w:r>
      <w:r>
        <w:rPr/>
        <w:t>(What words do they use to describe God?  Does this help us to understand what God is like? What does it tell us about the relationship between the three religions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 Christianity has some unique ways of describing God…</w:t>
      </w:r>
    </w:p>
    <w:p>
      <w:pPr>
        <w:pStyle w:val="Normal"/>
        <w:rPr/>
      </w:pPr>
      <w:r>
        <w:rPr/>
        <w:t>(What is the Trinity?  What are the symbols for the Trinity?  What was the incarnati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 Hinduism describes God by using different gods and goddesses to explain the different roles that God has…  </w:t>
      </w:r>
      <w:r>
        <w:rPr/>
        <w:t>(What are some of the gods and goddesses?  Why does Hinduism have all of these different “gods” to represent their one God? Is this a helpful way of describing God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 Some religions use art to help to describe God….</w:t>
      </w:r>
    </w:p>
    <w:p>
      <w:pPr>
        <w:pStyle w:val="Normal"/>
        <w:rPr/>
      </w:pPr>
      <w:r>
        <w:rPr/>
        <w:t>(Which religions use art?  How do they use art? What are the advantages of this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 Some religions think that it is wrong to draw pictures of God…</w:t>
      </w:r>
    </w:p>
    <w:p>
      <w:pPr>
        <w:pStyle w:val="Normal"/>
        <w:rPr/>
      </w:pPr>
      <w:r>
        <w:rPr/>
        <w:t>(Which religion thinks it is wrong to draw God?  How does it prefer to make religious art? Why might this be a better way to think about God in ar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 My conclusions:  </w:t>
      </w:r>
      <w:r>
        <w:rPr/>
        <w:t>(What do you think God is like?  What do you think are the best ways of helping us to understand what God is like?)</w:t>
      </w:r>
    </w:p>
    <w:sectPr>
      <w:type w:val="nextPage"/>
      <w:pgSz w:w="11906" w:h="16838"/>
      <w:pgMar w:left="426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3:00Z</dcterms:created>
  <dc:creator>I.T.SUPPORT</dc:creator>
  <dc:description/>
  <cp:keywords/>
  <dc:language>en-US</dc:language>
  <cp:lastModifiedBy>Michael Bigg</cp:lastModifiedBy>
  <dcterms:modified xsi:type="dcterms:W3CDTF">2011-06-08T19:06:00Z</dcterms:modified>
  <cp:revision>4</cp:revision>
  <dc:subject/>
  <dc:title>Assessment 2:</dc:title>
</cp:coreProperties>
</file>