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Year 9 Test Re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34493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60145" cy="800735"/>
                                  <wp:effectExtent l="0" t="0" r="0" b="0"/>
                                  <wp:docPr id="2" name="ipfSL39LdnRgy3ubM: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pfSL39LdnRgy3ubM: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0.35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60145" cy="800735"/>
                            <wp:effectExtent l="0" t="0" r="0" b="0"/>
                            <wp:docPr id="3" name="ipfSL39LdnRgy3ubM: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pfSL39LdnRgy3ubM: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THICAL DECIS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 it ever right to kill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81940</wp:posOffset>
                </wp:positionV>
                <wp:extent cx="660019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0.7pt;mso-wrap-distance-left:9.05pt;mso-wrap-distance-right:9.05pt;mso-wrap-distance-top:0pt;mso-wrap-distance-bottom:0pt;margin-top:22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bsolute means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Relative means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you have to be religious to think killing is wrong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or who influences your moral decision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utcomes or Intention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hical Theories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843"/>
        <w:gridCol w:w="4509"/>
      </w:tblGrid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finition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ngths/Weaknesses</w:t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ural Law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rtue Ethics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egorical Imperative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tilitarianism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tuation Ethics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es the media influence?</w:t>
      </w:r>
    </w:p>
    <w:p>
      <w:pPr>
        <w:pStyle w:val="Normal"/>
        <w:rPr/>
      </w:pPr>
      <w:r>
        <w:rPr>
          <w:b/>
          <w:u w:val="single"/>
        </w:rPr>
        <w:t>Type of media</w:t>
      </w:r>
      <w:r>
        <w:rPr>
          <w:b/>
        </w:rPr>
        <w:t xml:space="preserve">                                              </w:t>
      </w:r>
      <w:r>
        <w:rPr>
          <w:b/>
          <w:u w:val="single"/>
        </w:rPr>
        <w:t>Influences by: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IME AND PUNISH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y do people commit crim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 people react to crime?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does the media affect people’s responses to crim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ms of Punishment</w:t>
      </w:r>
    </w:p>
    <w:tbl>
      <w:tblPr>
        <w:tblW w:w="109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653"/>
        <w:gridCol w:w="4671"/>
      </w:tblGrid>
      <w:tr>
        <w:trPr>
          <w:trHeight w:val="5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finition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engths/Weaknesses</w:t>
            </w:r>
          </w:p>
        </w:tc>
      </w:tr>
      <w:tr>
        <w:trPr>
          <w:trHeight w:val="9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ital Punishment: Should it ever be used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uld all crimes be punished?</w:t>
      </w:r>
    </w:p>
    <w:sectPr>
      <w:type w:val="nextPage"/>
      <w:pgSz w:w="11906" w:h="16838"/>
      <w:pgMar w:left="851" w:right="566" w:gutter="0" w:header="0" w:top="851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hrthoughtleaders.files.wordpress.com/2008/12/halo_effect_good_and_bad_egg.jpg&amp;imgrefurl=http://hrthoughtleaders.wordpress.com/2008/12/16/3-common-interview-errors-to-avoid/&amp;usg=__AHvcCU5O5abGhcHd8l3m6ueZ7BM=&amp;h=282&amp;w=425&amp;sz=49&amp;hl=en&amp;start=11&amp;itbs=1&amp;tbnid=SL39LdnRgy3ubM:&amp;tbnh=84&amp;tbnw=126&amp;prev=/images%3Fq%3Dgood%2Band%2Bbad%26hl%3Den%26gbv%3D2%26tbs%3D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hrthoughtleaders.files.wordpress.com/2008/12/halo_effect_good_and_bad_egg.jpg&amp;imgrefurl=http://hrthoughtleaders.wordpress.com/2008/12/16/3-common-interview-errors-to-avoid/&amp;usg=__AHvcCU5O5abGhcHd8l3m6ueZ7BM=&amp;h=282&amp;w=425&amp;sz=49&amp;hl=en&amp;start=11&amp;itbs=1&amp;tbnid=SL39LdnRgy3ubM:&amp;tbnh=84&amp;tbnw=126&amp;prev=/images%3Fq%3Dgood%2Band%2Bbad%26hl%3Den%26gbv%3D2%26tbs%3Disch: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7:00Z</dcterms:created>
  <dc:creator>Tash</dc:creator>
  <dc:description/>
  <cp:keywords/>
  <dc:language>en-US</dc:language>
  <cp:lastModifiedBy>Michael Bigg</cp:lastModifiedBy>
  <cp:lastPrinted>2010-04-28T08:59:00Z</cp:lastPrinted>
  <dcterms:modified xsi:type="dcterms:W3CDTF">2011-04-05T08:27:00Z</dcterms:modified>
  <cp:revision>2</cp:revision>
  <dc:subject/>
  <dc:title>Year 9 Test = Revision</dc:title>
</cp:coreProperties>
</file>