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</w:rPr>
        <w:t>Cover Wednesdays: 23</w:t>
      </w:r>
      <w:r>
        <w:rPr>
          <w:rFonts w:cs="Calibri" w:ascii="Calibri" w:hAnsi="Calibri"/>
          <w:b/>
          <w:sz w:val="32"/>
          <w:vertAlign w:val="superscript"/>
        </w:rPr>
        <w:t>rd</w:t>
      </w:r>
      <w:r>
        <w:rPr>
          <w:rFonts w:cs="Calibri" w:ascii="Calibri" w:hAnsi="Calibri"/>
          <w:b/>
          <w:sz w:val="32"/>
        </w:rPr>
        <w:t xml:space="preserve"> March 201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The below questions are homework. You have this lesson to make a start on them. Any you don’t finish will need to be done for Tuesday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. Work har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Quadratic Equ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ve the following quadratic equations by using factoris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a). 2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5x – 3 = 0</w:t>
        <w:tab/>
        <w:tab/>
        <w:t>(b). 6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5x – 6 = 0</w:t>
        <w:tab/>
        <w:tab/>
        <w:t>(c). 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6x + 9 =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ve the following quadratic equations by using the formu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). 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2x + 1 = 0</w:t>
        <w:tab/>
        <w:tab/>
        <w:t>(e). 2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4 – 3 = 0</w:t>
        <w:tab/>
        <w:tab/>
        <w:t>(f). 5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x - 4 =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imultaneous Equ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ve the following simultaneous equa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a).</w:t>
        <w:tab/>
        <w:tab/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y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34</w:t>
        <w:tab/>
        <w:t>(1)</w:t>
        <w:tab/>
        <w:tab/>
        <w:t xml:space="preserve">(b). </w:t>
        <w:tab/>
        <w:tab/>
        <w:t>a + b + c = 5</w:t>
        <w:tab/>
        <w:tab/>
        <w:t>(1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2x – 1 = y</w:t>
        <w:tab/>
        <w:t>(2)</w:t>
        <w:tab/>
        <w:tab/>
        <w:tab/>
        <w:tab/>
        <w:t>2a – b – c = 7</w:t>
        <w:tab/>
        <w:tab/>
        <w:t>(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 + 2b + 3c = 8</w:t>
        <w:tab/>
        <w:tab/>
        <w:t>(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ensi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a). An object has a mass of 800g and a volume of 240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. What is its density in 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</w:rPr>
        <w:t>(b) A cone of density 2,300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has a height of 10cm and a base radius of 4cm. What is its mas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</w:rPr>
        <w:t>(c). A sphere of radius 5cm has a mass of 500g. Given that the density of water is 1,000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will my object float or not? How much would an object of the same size need to weigh to change this?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Distance, speed and time: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a). A plane travels at 240m/s for 3 hours. How far does it travel in this time?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b) A man is walking at 1.8m/s towards a town which is 3.8km away. How long will it take (in hours)?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78765</wp:posOffset>
            </wp:positionV>
            <wp:extent cx="3886200" cy="258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(c). “A lady driving a car accelerates quickly and is soon cruising at a consistent speed. A cyclist pulls out in front of her so she breaks hard and comes to a halt. After this she begins to accelerate again, but more slowly and come to a slower steady speed than she did before.” Draw a speed-time graph to represent this story (using a ruler)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). Use the graph to the right to work out: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i) the total distance travelled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ii) the acceleration at point “x”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9:00Z</dcterms:created>
  <dc:creator>Michael Bigg</dc:creator>
  <dc:description/>
  <cp:keywords/>
  <dc:language>en-US</dc:language>
  <cp:lastModifiedBy>Michael Bigg</cp:lastModifiedBy>
  <dcterms:modified xsi:type="dcterms:W3CDTF">2011-03-22T17:41:00Z</dcterms:modified>
  <cp:revision>1</cp:revision>
  <dc:subject/>
  <dc:title>Cover Wednesdays: 23rd March 2011</dc:title>
</cp:coreProperties>
</file>