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240" w:after="40"/>
        <w:rPr/>
      </w:pPr>
      <w:bookmarkStart w:id="0" w:name="_GoBack"/>
      <w:bookmarkEnd w:id="0"/>
      <w:r>
        <w:rPr/>
        <w:t>Simply Soul</w:t>
      </w:r>
    </w:p>
    <w:p>
      <w:pPr>
        <w:pStyle w:val="Normal"/>
        <w:spacing w:lineRule="auto" w:line="256" w:before="0" w:after="40"/>
        <w:rPr/>
      </w:pPr>
      <w:r>
        <w:rPr/>
        <w:t>The main issue under discussion here comes down to what makes a human being who they are. The key distinction that is made is between dualism (there is a separate, non-physical part of who we are called the soul) and monism [or materialism] (body and “soul” are ultimately inseparable but the concept of the soul is useful for helping us understanding the world).</w:t>
      </w:r>
    </w:p>
    <w:p>
      <w:pPr>
        <w:pStyle w:val="Heading1"/>
        <w:spacing w:lineRule="auto" w:line="256" w:before="240" w:after="40"/>
        <w:rPr/>
      </w:pPr>
      <w:r>
        <w:rPr/>
        <w:t>Dualism</w:t>
      </w:r>
    </w:p>
    <w:p>
      <w:pPr>
        <w:pStyle w:val="Normal"/>
        <w:spacing w:lineRule="auto" w:line="256" w:before="0" w:after="40"/>
        <w:rPr/>
      </w:pPr>
      <w:r>
        <w:rPr/>
        <w:t xml:space="preserve">For the dualist perspective on the soul </w:t>
      </w:r>
      <w:r>
        <w:rPr>
          <w:u w:val="single"/>
        </w:rPr>
        <w:t>Plato</w:t>
      </w:r>
      <w:r>
        <w:rPr/>
        <w:t xml:space="preserve"> is your main point of reference. His whole worldview is based on the premise that we have pre-existed in the world of the Forms and will return there when we die. As Plato says, “And what is that which is termed death, but this very separation and release of the soul from the body?”  The Forms are non-physical, eternal and imperishable and our souls are the same. The body and soul are separable but interact with each other; unlike the body, the soul can also exist independently. For Plato the soul gives us our truest identity. “Either death is a state of nothingness and utter unconsciousness, or, as men say, there is a change and migration of the soul from this world to another.” The “world of the Forms” is this different “layer of reality”. It’s not that the WOTF is some other planet of perfection, but that the Forms are invisible, conceptual things that are woven into a different layer of the fabric of reality. This explains why they can only be contemplated through philosophy</w:t>
      </w:r>
    </w:p>
    <w:p>
      <w:pPr>
        <w:pStyle w:val="Normal"/>
        <w:spacing w:lineRule="auto" w:line="256" w:before="0" w:after="40"/>
        <w:rPr/>
      </w:pPr>
      <w:r>
        <w:rPr/>
        <w:t>A more modern dualist is Descartes who came to the conclusion that something of “us” must exist independently of our bodies because thought is the most fundamental part of our identity (“I think, therefore I am” NOT I have a body, therefore I am”). Therefore, “it is certain that I am really distinct from my body and can exist without it.”</w:t>
      </w:r>
    </w:p>
    <w:p>
      <w:pPr>
        <w:pStyle w:val="Normal"/>
        <w:spacing w:lineRule="auto" w:line="256" w:before="0" w:after="40"/>
        <w:rPr/>
      </w:pPr>
      <w:r>
        <w:rPr>
          <w:b/>
        </w:rPr>
        <w:t xml:space="preserve">Strengths: </w:t>
      </w:r>
      <w:r>
        <w:rPr/>
        <w:t>Many of us perceive ourselves to be more than just a physical being. Our thoughts and emotions have the ring of a reality bigger than just the physical. (This may simply be wish fulfilment). Humans also seem to be fundamentally different to other creatures which may suggest that we are more than simple flesh and blood. If one accepts that there is more to reality than the purely physical then this isn’t too unreasonable.</w:t>
      </w:r>
    </w:p>
    <w:p>
      <w:pPr>
        <w:pStyle w:val="Normal"/>
        <w:spacing w:lineRule="auto" w:line="256" w:before="0" w:after="40"/>
        <w:rPr/>
      </w:pPr>
      <w:r>
        <w:rPr>
          <w:b/>
        </w:rPr>
        <w:t xml:space="preserve">Weaknesses: </w:t>
      </w:r>
      <w:r>
        <w:rPr/>
        <w:t>Many struggle with a non-physical, invisible part of reality that is beyond the scope of empirical testing (although, by definition, there’s no empirical way to show that this doesn’t exist). There are also lots of reasons to believe we change constantly throughout life; is there something unchanging in us? (see nature / nurture debate).</w:t>
      </w:r>
    </w:p>
    <w:p>
      <w:pPr>
        <w:pStyle w:val="Heading1"/>
        <w:spacing w:lineRule="auto" w:line="256" w:before="240" w:after="40"/>
        <w:rPr/>
      </w:pPr>
      <w:r>
        <w:rPr/>
        <w:t>Monism / materialism</w:t>
      </w:r>
    </w:p>
    <w:p>
      <w:pPr>
        <w:pStyle w:val="Normal"/>
        <w:spacing w:lineRule="auto" w:line="256" w:before="0" w:after="40"/>
        <w:rPr/>
      </w:pPr>
      <w:r>
        <w:rPr/>
        <w:t>This approach boils down to the belief that there is no permanent, unchanging, separate “soul”. Instead we use the term “soul” to describe something important about who we are as humans.</w:t>
      </w:r>
    </w:p>
    <w:p>
      <w:pPr>
        <w:pStyle w:val="Normal"/>
        <w:spacing w:lineRule="auto" w:line="256" w:before="0" w:after="40"/>
        <w:rPr/>
      </w:pPr>
      <w:r>
        <w:rPr>
          <w:u w:val="single"/>
        </w:rPr>
        <w:t>Aristotle</w:t>
      </w:r>
      <w:r>
        <w:rPr/>
        <w:t xml:space="preserve"> refers to the soul in terms of the “formal cause” of a being (that which makes a thing what it is). He uses the analogy of a wax stamp: the stamp gives the wax its identity and once stamped the wax cannot be separated from the message stamped onto it. This means that the “soul” isn’t really a unique part of a human, it’s the common features of all humans: “That is why we can wholly dismiss as unnecessary the question whether the soul and the body are one: it is as meaningless as to ask whether the wax and the shape given to it by the stamp are one”.</w:t>
      </w:r>
    </w:p>
    <w:p>
      <w:pPr>
        <w:pStyle w:val="Normal"/>
        <w:spacing w:lineRule="auto" w:line="256" w:before="0" w:after="40"/>
        <w:rPr/>
      </w:pPr>
      <w:r>
        <w:rPr>
          <w:u w:val="single"/>
        </w:rPr>
        <w:t>Dawkins</w:t>
      </w:r>
      <w:r>
        <w:rPr/>
        <w:t xml:space="preserve"> is, in many ways, a modern Aristotle. Human beings have no separate “soul”, we are made up of our physical parts and nothing more: “there is no spirit-driven life force, no throbbing, heaving, pullulating, protoplasmic, mystic jelly.  Life is just bytes and bytes and bytes of digital information”. However, the term “soul” is useful as a short-hand for our unique personalities (which arise from our physical beings and environment).</w:t>
      </w:r>
    </w:p>
    <w:p>
      <w:pPr>
        <w:pStyle w:val="Normal"/>
        <w:spacing w:lineRule="auto" w:line="256" w:before="0" w:after="40"/>
        <w:rPr/>
      </w:pPr>
      <w:r>
        <w:rPr>
          <w:u w:val="single"/>
        </w:rPr>
        <w:t>Hick</w:t>
      </w:r>
      <w:r>
        <w:rPr/>
        <w:t xml:space="preserve"> is fairly similar again. He rejects the idea of a separate soul but instead talks of the soul as used for “God’s re-creation or reconstitution of the human psychophysical individual”. For Hick, human identity cannot be separated from our physical form (see replica theory). Therefore the soul is like a blueprint for our psycho-physical identity which God can use to recreate us in heaven.</w:t>
      </w:r>
    </w:p>
    <w:p>
      <w:pPr>
        <w:pStyle w:val="Normal"/>
        <w:spacing w:lineRule="auto" w:line="256" w:before="0" w:after="40"/>
        <w:rPr/>
      </w:pPr>
      <w:r>
        <w:rPr>
          <w:b/>
        </w:rPr>
        <w:t xml:space="preserve">Strengths: </w:t>
      </w:r>
      <w:r>
        <w:rPr/>
        <w:t>There is no need to propose any part of our reality in addition to the physical. In that way isn’t simple and empirically acceptable. It recognises the concept of a “soul” as part of who we are but also argues that this soul is something that only arises from physical processes and their interaction in our environment.</w:t>
      </w:r>
    </w:p>
    <w:p>
      <w:pPr>
        <w:pStyle w:val="Normal"/>
        <w:spacing w:lineRule="auto" w:line="256" w:before="0" w:after="40"/>
        <w:rPr/>
      </w:pPr>
      <w:r>
        <w:rPr>
          <w:b/>
        </w:rPr>
        <w:t xml:space="preserve">Weaknesses: </w:t>
      </w:r>
      <w:r>
        <w:rPr/>
        <w:t>Some may argue that monism or materialism are reductionist. They reduce our identity to nothing but our physical parts. Many would want to suggest that they are much more than just a series of chemical reactions which happen to feel like thoughts and emotions. To deny that there is any spiritual or non-physical dimension to reality also seems a little reductionist. If there is a God it doesn’t seem unreasonable to suppose that there might be a separate soul.</w:t>
      </w:r>
    </w:p>
    <w:sectPr>
      <w:type w:val="nextPage"/>
      <w:pgSz w:w="11906" w:h="16838"/>
      <w:pgMar w:left="426"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29:00Z</dcterms:created>
  <dc:creator>Michael Bigg</dc:creator>
  <dc:description/>
  <dc:language>en-US</dc:language>
  <cp:lastModifiedBy>Michael Bigg</cp:lastModifiedBy>
  <dcterms:modified xsi:type="dcterms:W3CDTF">2014-04-27T19:09:00Z</dcterms:modified>
  <cp:revision>5</cp:revision>
  <dc:subject/>
  <dc:title/>
</cp:coreProperties>
</file>